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 Y I L V Á N T A R T Á S</w:t>
      </w:r>
    </w:p>
    <w:p>
      <w:pPr>
        <w:pStyle w:val="Head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a bejelentéshez kötött kereskedelmi tevékenységről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a kereskedelmi tevékenységek végzésének feltételeiről szóló 210/2009. (IX.29.) Korm. rendelet alapján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 Y Á R Á D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701"/>
        <w:gridCol w:w="824"/>
        <w:gridCol w:w="816"/>
        <w:gridCol w:w="701"/>
        <w:gridCol w:w="947"/>
        <w:gridCol w:w="646"/>
        <w:gridCol w:w="668"/>
        <w:gridCol w:w="633"/>
        <w:gridCol w:w="985"/>
        <w:gridCol w:w="908"/>
        <w:gridCol w:w="1295"/>
        <w:gridCol w:w="553"/>
        <w:gridCol w:w="663"/>
        <w:gridCol w:w="709"/>
        <w:gridCol w:w="1409"/>
        <w:gridCol w:w="1142"/>
        <w:gridCol w:w="659"/>
        <w:gridCol w:w="1253"/>
        <w:gridCol w:w="862"/>
        <w:gridCol w:w="909"/>
        <w:gridCol w:w="990"/>
        <w:gridCol w:w="1455"/>
        <w:gridCol w:w="1066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o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m</w:t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78" w:right="4" w:hanging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Ny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ba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a</w:t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187" w:right="12" w:hanging="187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ő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spacing w:val="5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cí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k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e</w:t>
            </w:r>
          </w:p>
        </w:tc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18" w:right="15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dő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c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j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k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ozói 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5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l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v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5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ő 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c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ós</w:t>
            </w:r>
            <w:r>
              <w:rPr>
                <w:rFonts w:eastAsia="Times New Roman" w:cs="Arial" w:ascii="Arial" w:hAnsi="Arial"/>
                <w:b/>
                <w:bCs/>
                <w:spacing w:val="11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a</w:t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ő</w:t>
            </w:r>
          </w:p>
          <w:p>
            <w:pPr>
              <w:pStyle w:val="Normal"/>
              <w:widowControl w:val="false"/>
              <w:autoSpaceDE w:val="false"/>
              <w:spacing w:lineRule="atLeast" w:line="20" w:before="1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2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a</w:t>
            </w:r>
          </w:p>
        </w:tc>
        <w:tc>
          <w:tcPr>
            <w:tcW w:w="2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2" w:after="0"/>
              <w:ind w:left="642" w:hanging="0"/>
              <w:rPr>
                <w:rFonts w:ascii="Arial" w:hAnsi="Arial" w:eastAsia="Times New Roman" w:cs="Arial"/>
                <w:b/>
                <w:b/>
                <w:bCs/>
                <w:sz w:val="6"/>
                <w:szCs w:val="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642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8"/>
                <w:szCs w:val="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ke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8"/>
                <w:szCs w:val="8"/>
                <w:lang w:eastAsia="hu-HU"/>
              </w:rPr>
              <w:t>lm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4"/>
                <w:sz w:val="8"/>
                <w:szCs w:val="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8"/>
                <w:szCs w:val="8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8"/>
                <w:szCs w:val="8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éke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8"/>
                <w:szCs w:val="8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sé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12"/>
                <w:sz w:val="8"/>
                <w:szCs w:val="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8"/>
                <w:szCs w:val="8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8"/>
                <w:szCs w:val="8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6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3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m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4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 h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4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9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bo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1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m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4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g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or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j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v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5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§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) b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9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;</w:t>
            </w:r>
          </w:p>
        </w:tc>
        <w:tc>
          <w:tcPr>
            <w:tcW w:w="4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529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sz w:val="8"/>
                <w:szCs w:val="8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8"/>
                <w:szCs w:val="8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n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8"/>
                <w:szCs w:val="8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8"/>
                <w:szCs w:val="8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2"/>
                <w:sz w:val="8"/>
                <w:szCs w:val="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ke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8"/>
                <w:szCs w:val="8"/>
                <w:lang w:eastAsia="hu-HU"/>
              </w:rPr>
              <w:t>lm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4"/>
                <w:sz w:val="8"/>
                <w:szCs w:val="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8"/>
                <w:szCs w:val="8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8"/>
                <w:szCs w:val="8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éke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8"/>
                <w:szCs w:val="8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sé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12"/>
                <w:sz w:val="8"/>
                <w:szCs w:val="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üz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8"/>
                <w:szCs w:val="8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8"/>
                <w:szCs w:val="8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9"/>
                <w:sz w:val="8"/>
                <w:szCs w:val="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8"/>
                <w:szCs w:val="8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ö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8"/>
                <w:szCs w:val="8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8"/>
                <w:szCs w:val="8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k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sz w:val="8"/>
                <w:szCs w:val="8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8"/>
                <w:szCs w:val="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8"/>
                <w:szCs w:val="8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4"/>
                <w:sz w:val="8"/>
                <w:szCs w:val="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ke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8"/>
                <w:szCs w:val="8"/>
                <w:lang w:eastAsia="hu-HU"/>
              </w:rPr>
              <w:t>lm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4"/>
                <w:sz w:val="8"/>
                <w:szCs w:val="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8"/>
                <w:szCs w:val="8"/>
                <w:lang w:eastAsia="hu-HU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or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8"/>
                <w:szCs w:val="8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pacing w:val="5"/>
                <w:sz w:val="8"/>
                <w:szCs w:val="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8"/>
                <w:szCs w:val="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8"/>
                <w:szCs w:val="8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8"/>
                <w:szCs w:val="8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pacing w:val="5"/>
                <w:sz w:val="8"/>
                <w:szCs w:val="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8"/>
                <w:szCs w:val="8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8"/>
                <w:szCs w:val="8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9"/>
                <w:sz w:val="8"/>
                <w:szCs w:val="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bo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8"/>
                <w:szCs w:val="8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ás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n</w:t>
            </w:r>
          </w:p>
        </w:tc>
        <w:tc>
          <w:tcPr>
            <w:tcW w:w="2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m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4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or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pacing w:val="5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pacing w:val="5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9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bo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 a kereskedelmi tevékenység jellege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pacing w:val="5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hogy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üz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9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k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e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39" w:right="38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h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ő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ü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ön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g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z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ö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ö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m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4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t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ü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ön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g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j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n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org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3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ö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s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spacing w:val="13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ü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ön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g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t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í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ó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ó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á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ü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ön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g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y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5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m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i</w:t>
            </w:r>
          </w:p>
        </w:tc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51" w:right="48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m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g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s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k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ód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í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sá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pacing w:val="14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s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ű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s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k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őpo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j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112" w:right="87" w:hanging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m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12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cí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e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32" w:righ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ozgóbo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t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9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ű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ö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ü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 ú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v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l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32" w:right="29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üz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n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í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ü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i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9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s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c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ü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dő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m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9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a működ.i ter.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9" w:righ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c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ü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dő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m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9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ű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ö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2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ü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t</w:t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210" w:right="57" w:hanging="1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1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v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ő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141" w:right="117" w:hanging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üz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t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se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18"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üz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t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ü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e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)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8" w:right="5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ó üz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 b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og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ó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68" w:righ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sá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ók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ö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v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e h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ba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k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őpo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j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a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85" w:right="73" w:firstLine="17"/>
              <w:jc w:val="center"/>
              <w:rPr>
                <w:rFonts w:ascii="Arial" w:hAnsi="Arial" w:eastAsia="Times New Roman" w:cs="Arial"/>
                <w:b/>
                <w:b/>
                <w:bCs/>
                <w:sz w:val="6"/>
                <w:szCs w:val="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6"/>
                <w:szCs w:val="6"/>
                <w:lang w:eastAsia="hu-HU"/>
              </w:rPr>
              <w:t xml:space="preserve"> megnevezése és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o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a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85" w:right="73"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 xml:space="preserve"> 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k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9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j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 J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ö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4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§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0" w:before="1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9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9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k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35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m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i ü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ö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g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(K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v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§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. po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)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1" w:before="2" w:after="0"/>
              <w:ind w:left="15" w:right="1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m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(K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v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§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po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)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j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ö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3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(K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v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55" w:right="53" w:firstLine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§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po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)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2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9"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m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(K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v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§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po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213" w:right="81" w:hanging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t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125" w:right="126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22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§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) b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n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h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oz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t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t</w:t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404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40/2011 B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5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hu-HU"/>
              </w:rPr>
              <w:t>Kovács Balázs</w:t>
            </w:r>
          </w:p>
          <w:p>
            <w:pPr>
              <w:pStyle w:val="Normal"/>
              <w:widowControl w:val="false"/>
              <w:autoSpaceDE w:val="false"/>
              <w:spacing w:lineRule="atLeast" w:line="20" w:before="5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8500 Pápa Vajda P. ltp. 3/B 2. em. 4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2450368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608975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3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8"/>
                <w:szCs w:val="8"/>
                <w:lang w:eastAsia="hu-HU"/>
              </w:rPr>
              <w:t>8512 Nyárád, Arany János utca 57.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3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8"/>
                <w:szCs w:val="8"/>
                <w:lang w:eastAsia="hu-H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right="64" w:hanging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üzletben folytatott kereskedelmi tevékenység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H.- Sz. 6.00 – 22.00</w:t>
            </w:r>
          </w:p>
          <w:p>
            <w:pPr>
              <w:pStyle w:val="Normal"/>
              <w:widowControl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Vasárnap: 7.00 – 22.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righ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9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sz w:val="10"/>
                <w:szCs w:val="10"/>
                <w:lang w:eastAsia="hu-HU"/>
              </w:rPr>
              <w:t>Rózsa kocsma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99,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1. 08.04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8"/>
                <w:szCs w:val="8"/>
                <w:lang w:eastAsia="hu-H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>Élelmiszer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8"/>
                <w:szCs w:val="8"/>
                <w:lang w:eastAsia="hu-HU"/>
              </w:rPr>
              <w:t xml:space="preserve">, 1.1 </w:t>
            </w: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 xml:space="preserve">Meleg-, hideg étel,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8"/>
                <w:szCs w:val="8"/>
                <w:lang w:eastAsia="hu-HU"/>
              </w:rPr>
              <w:t>1.2</w:t>
            </w: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 xml:space="preserve"> Kávéital, alkoholmentes- és szeszes ital,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8"/>
                <w:szCs w:val="8"/>
                <w:lang w:eastAsia="hu-HU"/>
              </w:rPr>
              <w:t>1.3.</w:t>
            </w: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 xml:space="preserve"> Csomagolt kávé, dobozos, illetve palackozott alkoholmentes- és szeszes ital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8"/>
                <w:szCs w:val="8"/>
                <w:lang w:eastAsia="hu-HU"/>
              </w:rPr>
              <w:t>1.4</w:t>
            </w: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 xml:space="preserve">. Cukrászati készítmény, édesipari termék,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8"/>
                <w:szCs w:val="8"/>
                <w:lang w:eastAsia="hu-HU"/>
              </w:rPr>
              <w:t>1.9.</w:t>
            </w: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 xml:space="preserve"> Édességáru (csokoládé, desszert, nápolyi, cukorkaáru, előrecsomagolt fagylalt és jégkrém stb.);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8"/>
                <w:szCs w:val="8"/>
                <w:lang w:eastAsia="hu-HU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alkoholtermék, sör, bor, pezsgő, köztes alkoholtermék, dohánygyártmány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282" w:right="27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iskereskedelem, vendéglátás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ige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igen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8" w:before="86" w:after="0"/>
              <w:ind w:left="115" w:hanging="115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ezdés: 2011. 08. 04.</w:t>
            </w:r>
          </w:p>
          <w:p>
            <w:pPr>
              <w:pStyle w:val="Normal"/>
              <w:widowControl w:val="false"/>
              <w:autoSpaceDE w:val="false"/>
              <w:spacing w:lineRule="auto" w:line="278" w:before="86" w:after="0"/>
              <w:ind w:left="115" w:hanging="115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Megszűnés: 2012. 08.31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1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43/2012.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B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5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hu-HU"/>
              </w:rPr>
              <w:t>Frank Dalma</w:t>
            </w:r>
          </w:p>
          <w:p>
            <w:pPr>
              <w:pStyle w:val="Normal"/>
              <w:widowControl w:val="false"/>
              <w:autoSpaceDE w:val="false"/>
              <w:spacing w:lineRule="atLeast" w:line="20" w:before="5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8500 Pápa, Gombkötő u. 60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304424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65986318- 5610-231-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8"/>
                <w:szCs w:val="8"/>
                <w:lang w:eastAsia="hu-HU"/>
              </w:rPr>
              <w:t xml:space="preserve">8512 Nyárád, Arany J. u. 57.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 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 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right="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ü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sz w:val="8"/>
                <w:szCs w:val="8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et</w:t>
            </w:r>
            <w:r>
              <w:rPr>
                <w:rFonts w:eastAsia="Times New Roman" w:cs="Times New Roman" w:ascii="Times New Roman" w:hAnsi="Times New Roman"/>
                <w:spacing w:val="1"/>
                <w:sz w:val="8"/>
                <w:szCs w:val="8"/>
                <w:lang w:eastAsia="hu-HU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n</w:t>
            </w:r>
            <w:r>
              <w:rPr>
                <w:rFonts w:eastAsia="Times New Roman" w:cs="Times New Roman" w:ascii="Times New Roman" w:hAnsi="Times New Roman"/>
                <w:spacing w:val="6"/>
                <w:sz w:val="8"/>
                <w:szCs w:val="8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fo</w:t>
            </w:r>
            <w:r>
              <w:rPr>
                <w:rFonts w:eastAsia="Times New Roman" w:cs="Times New Roman" w:ascii="Times New Roman" w:hAnsi="Times New Roman"/>
                <w:spacing w:val="1"/>
                <w:sz w:val="8"/>
                <w:szCs w:val="8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8"/>
                <w:szCs w:val="8"/>
                <w:lang w:eastAsia="hu-HU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tatot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t k</w:t>
            </w: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8"/>
                <w:szCs w:val="8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sk</w:t>
            </w: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8"/>
                <w:szCs w:val="8"/>
                <w:lang w:eastAsia="hu-HU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8"/>
                <w:szCs w:val="8"/>
                <w:lang w:eastAsia="hu-HU"/>
              </w:rPr>
              <w:t>lm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2"/>
                <w:sz w:val="8"/>
                <w:szCs w:val="8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te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é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2"/>
                <w:sz w:val="8"/>
                <w:szCs w:val="8"/>
                <w:lang w:eastAsia="hu-HU"/>
              </w:rPr>
              <w:t>y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é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g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102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H-V:  7.00 – 21.00</w:t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5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Havonta 1 szombaton 7.00-24.00</w:t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rPr>
                <w:rFonts w:ascii="Times New Roman" w:hAnsi="Times New Roman" w:eastAsia="Times New Roman" w:cs="Times New Roman"/>
                <w:spacing w:val="5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8"/>
                <w:szCs w:val="8"/>
                <w:lang w:eastAsia="hu-HU"/>
              </w:rPr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right="10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sz w:val="10"/>
                <w:szCs w:val="10"/>
                <w:lang w:eastAsia="hu-HU"/>
              </w:rPr>
              <w:t>Rózsa kocsma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99,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30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 xml:space="preserve">2012. 10.10.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8"/>
                <w:szCs w:val="8"/>
                <w:lang w:eastAsia="hu-H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>Élelmiszer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8"/>
                <w:szCs w:val="8"/>
                <w:lang w:eastAsia="hu-HU"/>
              </w:rPr>
              <w:t xml:space="preserve">, 1.1 </w:t>
            </w: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 xml:space="preserve">Meleg-, hideg étel,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8"/>
                <w:szCs w:val="8"/>
                <w:lang w:eastAsia="hu-HU"/>
              </w:rPr>
              <w:t>1.2</w:t>
            </w: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 xml:space="preserve"> Kávéital, alkoholmentes- és szeszes ital,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8"/>
                <w:szCs w:val="8"/>
                <w:lang w:eastAsia="hu-HU"/>
              </w:rPr>
              <w:t>1.3.</w:t>
            </w: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 xml:space="preserve"> Csomagolt kávé, dobozos, illetve palackozott alkoholmentes- és szeszes ital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8"/>
                <w:szCs w:val="8"/>
                <w:lang w:eastAsia="hu-HU"/>
              </w:rPr>
              <w:t>1.4</w:t>
            </w: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 xml:space="preserve">. Cukrászati készítmény, édesipari termék,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8"/>
                <w:szCs w:val="8"/>
                <w:lang w:eastAsia="hu-HU"/>
              </w:rPr>
              <w:t>1.9.</w:t>
            </w: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 xml:space="preserve"> Édességáru (csokoládé, desszert, nápolyi, cukorkaáru, előrecsomagolt fagylalt és jégkrém stb.);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8"/>
                <w:szCs w:val="8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koho</w:t>
            </w:r>
            <w:r>
              <w:rPr>
                <w:rFonts w:eastAsia="Times New Roman" w:cs="Times New Roman" w:ascii="Times New Roman" w:hAnsi="Times New Roman"/>
                <w:spacing w:val="1"/>
                <w:sz w:val="8"/>
                <w:szCs w:val="8"/>
                <w:lang w:eastAsia="hu-HU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3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8"/>
                <w:szCs w:val="8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8"/>
                <w:szCs w:val="8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ék,</w:t>
            </w:r>
            <w:r>
              <w:rPr>
                <w:rFonts w:eastAsia="Times New Roman" w:cs="Times New Roman" w:ascii="Times New Roman" w:hAnsi="Times New Roman"/>
                <w:spacing w:val="9"/>
                <w:sz w:val="8"/>
                <w:szCs w:val="8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sö</w:t>
            </w:r>
            <w:r>
              <w:rPr>
                <w:rFonts w:eastAsia="Times New Roman" w:cs="Times New Roman" w:ascii="Times New Roman" w:hAnsi="Times New Roman"/>
                <w:spacing w:val="1"/>
                <w:sz w:val="8"/>
                <w:szCs w:val="8"/>
                <w:lang w:eastAsia="hu-HU"/>
              </w:rPr>
              <w:t xml:space="preserve">r, 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bo</w:t>
            </w:r>
            <w:r>
              <w:rPr>
                <w:rFonts w:eastAsia="Times New Roman" w:cs="Times New Roman" w:ascii="Times New Roman" w:hAnsi="Times New Roman"/>
                <w:spacing w:val="1"/>
                <w:sz w:val="8"/>
                <w:szCs w:val="8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8"/>
                <w:szCs w:val="8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8"/>
                <w:szCs w:val="8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sgő,</w:t>
            </w:r>
            <w:r>
              <w:rPr>
                <w:rFonts w:eastAsia="Times New Roman" w:cs="Times New Roman" w:ascii="Times New Roman" w:hAnsi="Times New Roman"/>
                <w:spacing w:val="6"/>
                <w:sz w:val="8"/>
                <w:szCs w:val="8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kö</w:t>
            </w:r>
            <w:r>
              <w:rPr>
                <w:rFonts w:eastAsia="Times New Roman" w:cs="Times New Roman" w:ascii="Times New Roman" w:hAnsi="Times New Roman"/>
                <w:spacing w:val="-2"/>
                <w:sz w:val="8"/>
                <w:szCs w:val="8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sz w:val="8"/>
                <w:szCs w:val="8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s a</w:t>
            </w:r>
            <w:r>
              <w:rPr>
                <w:rFonts w:eastAsia="Times New Roman" w:cs="Times New Roman" w:ascii="Times New Roman" w:hAnsi="Times New Roman"/>
                <w:spacing w:val="1"/>
                <w:sz w:val="8"/>
                <w:szCs w:val="8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koho</w:t>
            </w:r>
            <w:r>
              <w:rPr>
                <w:rFonts w:eastAsia="Times New Roman" w:cs="Times New Roman" w:ascii="Times New Roman" w:hAnsi="Times New Roman"/>
                <w:spacing w:val="1"/>
                <w:sz w:val="8"/>
                <w:szCs w:val="8"/>
                <w:lang w:eastAsia="hu-HU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3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8"/>
                <w:szCs w:val="8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8"/>
                <w:szCs w:val="8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ék, dohánygyártmány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 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282" w:right="27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iskereskedelem, vendéglátás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282" w:right="27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 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258" w:right="254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0"/>
                <w:szCs w:val="10"/>
                <w:lang w:eastAsia="hu-HU"/>
              </w:rPr>
              <w:t>ige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right="261" w:hanging="0"/>
              <w:jc w:val="center"/>
              <w:rPr>
                <w:rFonts w:ascii="Times New Roman" w:hAnsi="Times New Roman" w:eastAsia="Times New Roman" w:cs="Times New Roman"/>
                <w:spacing w:val="-1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0"/>
                <w:szCs w:val="10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right="261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0"/>
                <w:szCs w:val="10"/>
                <w:lang w:eastAsia="hu-HU"/>
              </w:rPr>
              <w:t>igen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265" w:right="261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 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 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8" w:before="86" w:after="0"/>
              <w:ind w:left="115" w:hanging="115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ezdés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115" w:hanging="115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2. október 10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115" w:hanging="115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Megszűnés: 2015.01.27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44/2014.B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8"/>
                <w:szCs w:val="8"/>
                <w:lang w:eastAsia="hu-HU"/>
              </w:rPr>
              <w:t>Barta Tibor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8"/>
                <w:szCs w:val="8"/>
                <w:lang w:eastAsia="hu-HU"/>
              </w:rPr>
              <w:t>8512 Nyárád, Alkotmány utca 15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3605069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66564258-4511-231-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3"/>
                <w:sz w:val="8"/>
                <w:szCs w:val="8"/>
                <w:lang w:eastAsia="hu-HU"/>
              </w:rPr>
              <w:t xml:space="preserve">8512 Nyárád, Alkotmány utca 15.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 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 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right="64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üzletben folytatott k</w:t>
            </w: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8"/>
                <w:szCs w:val="8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sk</w:t>
            </w: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8"/>
                <w:szCs w:val="8"/>
                <w:lang w:eastAsia="hu-HU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elmi tevékenység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Főállástól függően heti 1 óra</w:t>
            </w:r>
          </w:p>
          <w:p>
            <w:pPr>
              <w:pStyle w:val="Normal"/>
              <w:widowControl w:val="false"/>
              <w:autoSpaceDE w:val="false"/>
              <w:spacing w:lineRule="atLeast" w:line="20" w:before="5" w:after="0"/>
              <w:ind w:right="80" w:hanging="0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hu-H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hu-HU"/>
              </w:rPr>
              <w:t>BIA AUTO KERESKEDÉS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 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7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4.04.07. 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8"/>
                <w:szCs w:val="8"/>
                <w:lang w:eastAsia="hu-HU"/>
              </w:rPr>
              <w:t xml:space="preserve">43. </w:t>
            </w: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>Személygépjármű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 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282" w:right="27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iskereskedelem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 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258" w:right="2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0"/>
                <w:szCs w:val="10"/>
                <w:lang w:eastAsia="hu-HU"/>
              </w:rPr>
              <w:t>ne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265" w:right="2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0"/>
                <w:szCs w:val="10"/>
                <w:lang w:eastAsia="hu-HU"/>
              </w:rPr>
              <w:t>ne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m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 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 xml:space="preserve">Kezdés: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4. április 07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3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45/2015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8"/>
                <w:szCs w:val="8"/>
                <w:lang w:eastAsia="hu-HU"/>
              </w:rPr>
              <w:t>KOZMOKER KFT.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8555 Bakonytamási, Batthyány u. 5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19-09-50352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11526560-5141-113-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 xml:space="preserve">Évente 3 alkalommal: Nyárád Arany János u., Alkotmány u., Kossuth Lajos u., Petőfi Sándor u., Rákóczi u., Szabadság utca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right="64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mozgóbolt útján folytatott kereskedelmi tevékenység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8"/>
                <w:szCs w:val="8"/>
                <w:lang w:eastAsia="hu-H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 xml:space="preserve">Ruházat (gyermek, női, férfi ruházati cikk, bőrruházat és szőrmeáru, ruházati kiegészítő),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8"/>
                <w:szCs w:val="8"/>
                <w:lang w:eastAsia="hu-H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>Lábbeli- és bőráru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8"/>
                <w:szCs w:val="8"/>
                <w:lang w:eastAsia="hu-HU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iskereskedelem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 xml:space="preserve">Kezdés: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5. 04.08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4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46/2015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8"/>
                <w:szCs w:val="8"/>
                <w:lang w:eastAsia="hu-HU"/>
              </w:rPr>
              <w:t>Magyar Posta Zrt.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1138 Budapest, Dunavirág u. 2-6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01-10-04246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10901232-5310-114-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8512 Nyárád, Arany János utca 39.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right="64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üzletben folytatott kereskedelmi tevékenység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 xml:space="preserve">H_P. :  8.00-12.00; </w:t>
            </w:r>
          </w:p>
          <w:p>
            <w:pPr>
              <w:pStyle w:val="Normal"/>
              <w:widowControl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12.30-16.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hu-HU"/>
              </w:rPr>
              <w:t>Nyárád Posta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7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5. 10.07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8"/>
                <w:szCs w:val="8"/>
                <w:lang w:eastAsia="hu-HU"/>
              </w:rPr>
              <w:t xml:space="preserve">1.3. </w:t>
            </w: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 xml:space="preserve">Csomagolt kávé, dobozos, illetve palackozott alkoholmentes ital,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8"/>
                <w:szCs w:val="8"/>
                <w:lang w:eastAsia="hu-HU"/>
              </w:rPr>
              <w:t>1.9.</w:t>
            </w: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 xml:space="preserve"> Édességáru (csak előre csomagolt élelmiszerek pl: csokoládé, desszert, nápolyi, cukorkaáru),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8"/>
                <w:szCs w:val="8"/>
                <w:lang w:eastAsia="hu-HU"/>
              </w:rPr>
              <w:t>1.11</w:t>
            </w: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 xml:space="preserve">. Egyéb élelmiszer (hűtést igénylő élelmiszerek kivételével),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8"/>
                <w:szCs w:val="8"/>
                <w:lang w:eastAsia="hu-HU"/>
              </w:rPr>
              <w:t>16.</w:t>
            </w: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 xml:space="preserve"> Könyv,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8"/>
                <w:szCs w:val="8"/>
                <w:lang w:eastAsia="hu-HU"/>
              </w:rPr>
              <w:t>17.</w:t>
            </w: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 xml:space="preserve"> Újság, napilap, folyóirat, periodikus kiadvány,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8"/>
                <w:szCs w:val="8"/>
                <w:lang w:eastAsia="hu-HU"/>
              </w:rPr>
              <w:t>18.</w:t>
            </w: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 xml:space="preserve"> Papír- és írószer, művészetellátó cikk (képeslap, boríték),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8"/>
                <w:szCs w:val="8"/>
                <w:lang w:eastAsia="hu-HU"/>
              </w:rPr>
              <w:t>27</w:t>
            </w: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 xml:space="preserve">. Játékáru,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8"/>
                <w:szCs w:val="8"/>
                <w:lang w:eastAsia="hu-HU"/>
              </w:rPr>
              <w:t>37.</w:t>
            </w: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 xml:space="preserve"> Mezőgazdasági, méhészeti és borászati cikk, növényvédő szer, termésnövelő anyag, a tevékenységhez szükséges eszköz, kisgép (csak vetőmag),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8"/>
                <w:szCs w:val="8"/>
                <w:lang w:eastAsia="hu-HU"/>
              </w:rPr>
              <w:t>43.</w:t>
            </w: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 xml:space="preserve"> Emlék- és ajándéktárgy,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8"/>
                <w:szCs w:val="8"/>
                <w:lang w:eastAsia="hu-HU"/>
              </w:rPr>
              <w:t>45.</w:t>
            </w: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 xml:space="preserve"> Kreatív- hobbi és dekorációs termék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8"/>
                <w:szCs w:val="8"/>
                <w:lang w:eastAsia="hu-HU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iskereskedelem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ne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nem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 xml:space="preserve">Kezdés: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5. 10.07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47/2016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8"/>
                <w:szCs w:val="8"/>
                <w:lang w:eastAsia="hu-HU"/>
              </w:rPr>
              <w:t>Lengyel Veronika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8512 Nyárád,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Arany János utca 28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5040688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67557578-4511-231-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8512 Nyárád, Arany János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utca 28.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üzletben folytatott kereskedelmi tevékenység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Szombat: 9.00-11.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2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8"/>
                <w:szCs w:val="8"/>
                <w:lang w:eastAsia="hu-HU"/>
              </w:rPr>
              <w:t xml:space="preserve">47. </w:t>
            </w: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>Személygépjármű;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8"/>
                <w:szCs w:val="8"/>
                <w:lang w:eastAsia="hu-HU"/>
              </w:rPr>
              <w:t xml:space="preserve"> 48. </w:t>
            </w: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>Egyéb gépjármű (tehergépjármű, lakókocsi, 3,5 tonnánál nehezebb jármű)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8"/>
                <w:szCs w:val="8"/>
                <w:lang w:eastAsia="hu-HU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iskereskedelem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ne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nem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 xml:space="preserve">Kezdés: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6. március 30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48/2016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8"/>
                <w:szCs w:val="8"/>
                <w:lang w:eastAsia="hu-HU"/>
              </w:rPr>
              <w:t>Sári Terézia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8513 Mihályháza, Kossuth u. 34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5056808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67662469-4711-231-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8512 Nyárád, Arany János utca 57.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üzletben folytatott kereskedelmi tevékenység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 xml:space="preserve">H: 6.00-9.00; </w:t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K-P: 6.00-16.00</w:t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Szo: 7.00-11.00</w:t>
            </w:r>
          </w:p>
          <w:p>
            <w:pPr>
              <w:pStyle w:val="Normal"/>
              <w:widowControl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v: 8.00-10.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hu-HU"/>
              </w:rPr>
              <w:t>NAPRAFORGÓ ABC”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8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6.06.10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>1.Élelmiszer; 1.2 Kávéital, alkoholmentes- és szeszes ital; 1.3 Csomagolt kávé, dobozos, illetve palackozott alkoholmentes és szeszes ital; 1.4 Cukrászati készítmény, édesipari termék; 1.5 Hús- és hentesáru; 1.6 Hal; 1.7 Zöldség és gyümölcs; 1.8 Kenyér- és pékáru, sütőipari termék; 1.9 Édességáru (csokoládé, desszert, nápolyi, cukorkaáru, előre csomagolt fagylalt és jégkrém stb) ; 1.10 Tej, tejtermék (vaj, sajt, túró, savanyított tejtermék stb.); 1.11 Egyéb élelmiszer (tojás, étolaj, margarin és zsír, olajos és egyéb magvak, cukor, só, száraztészta, kávé, tea, fűszer, ecet, méz bébiétel stb.); 3. Textil (ágynemű, asztalterítő, törölköző, rövidáru, tű, varrócérna, gomb stb.); 5. Babatermék (babaápolási cikk stb.); 17. Újság; 18. Papír- és írószer; 24. Palackos gáz; 30. Virág és kertészeti cikk; 32. Állateledel, takarmány; 34. Szexuális termék; 43. Emlék- és ajándéktárgy</w:t>
            </w:r>
          </w:p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8"/>
                <w:szCs w:val="8"/>
                <w:lang w:eastAsia="hu-HU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alkoholtermék, sör, bor, pezsgő, köztes alkoholtermék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iskereskedelem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ne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nem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ezdés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6. június 10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Megszűnés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7. július.29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7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49/2017.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8"/>
                <w:szCs w:val="8"/>
                <w:lang w:eastAsia="hu-HU"/>
              </w:rPr>
              <w:t>Simó Erzséb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8"/>
                <w:szCs w:val="8"/>
                <w:lang w:eastAsia="hu-HU"/>
              </w:rPr>
              <w:t xml:space="preserve">8512 Nyárád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8"/>
                <w:szCs w:val="8"/>
                <w:lang w:eastAsia="hu-HU"/>
              </w:rPr>
              <w:t>Petőfi S. u. 44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5162703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68355111-0240-231-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8512 Nyárád, Petőfi S. u. 44.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üzletben folytatott kereskedelmi tevékenység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Heti 1 nap:</w:t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Péntek 16.00-20.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7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7.08.03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>23. Háztartási tüzelőanyag;</w:t>
            </w:r>
          </w:p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>59 Egyéb: Fa, építőanyag szaniteráru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nagykereskedelem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ne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nem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ezdés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7. augusztus 03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8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50/2017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8"/>
                <w:szCs w:val="8"/>
                <w:lang w:eastAsia="hu-HU"/>
              </w:rPr>
              <w:t>Mészáros Ádám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8"/>
                <w:szCs w:val="8"/>
                <w:lang w:eastAsia="hu-HU"/>
              </w:rPr>
              <w:t xml:space="preserve">8512 Nyárád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8"/>
                <w:szCs w:val="8"/>
                <w:lang w:eastAsia="hu-HU"/>
              </w:rPr>
              <w:t>Rákóczi utca 23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5201796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68627447-4781-231-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8512 Nyárád, Rákóczi u. 23.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üzletben folytatott kereskedelmi tevékenység;</w:t>
            </w:r>
          </w:p>
          <w:p>
            <w:pPr>
              <w:pStyle w:val="Normal"/>
              <w:widowControl w:val="false"/>
              <w:autoSpaceDE w:val="false"/>
              <w:spacing w:lineRule="atLeast" w:line="20" w:before="86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vásáron vagy piacon folyatott kereskedelmi tevékenység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H-P: 8.00-16.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hu-HU"/>
              </w:rPr>
              <w:t>PONTY-JÓ” HALKERESKEDÉ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5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7.12.12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>1.6 Hal</w:t>
            </w:r>
          </w:p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>5. Egyéb – Élőhal kereskedelem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iskereskedelem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nagykereskedelem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ne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nem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Étkezési élő hal végső fogyasztónak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 xml:space="preserve">Veszprém Megyei Kormányhivata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Pápai Járási Hivata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Élelmiszerlánc- biztonsági és Állategészségügyi Osztá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8500 Pápa, Fő u. 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Engedély száma: 213-2-KüE-004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Visszavonásig érvényes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ezdés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7.12.12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9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51/2018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8"/>
                <w:szCs w:val="8"/>
                <w:lang w:eastAsia="hu-HU"/>
              </w:rPr>
              <w:t>Nyárád Székhelyű Közös Fenntartású Napköziotthonos Óvoda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16880289-1-1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16880289-8510-322-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8512 Nyárád, Arany János utca 58.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üzletben folytatott kereskedelmi tevékenység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H-P.: 7.00-15.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hu-HU"/>
              </w:rPr>
              <w:t xml:space="preserve">Nyárád Székhelyű Közös Fenntartású Napköziotthonos Óvoda 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hu-HU"/>
              </w:rPr>
              <w:t>Konyhája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5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20-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8.05.24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>1. Élelmiszer</w:t>
            </w:r>
          </w:p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>1.1 Meleg-, hideg étel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iskereskedelem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ne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nem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Intézményi étkeztetésben étel, végső fogyasztónak helyben és házhoz szállítva; Veszprém Megyei Kormányhivatal Pápai Járási Hivatala Élelmiszerlánc- biztonsági és Állategészségügyi Osztály 8500 Pápa, Fő u. 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ezdés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8.05.24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10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52/2018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8"/>
                <w:szCs w:val="8"/>
                <w:lang w:eastAsia="hu-HU"/>
              </w:rPr>
              <w:t>Forgács Sándor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5261760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69044261-4799-231-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8512 Nyárád, Kossuth Lajos utca 67.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országos jelleggel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üzleten kívül folytatott kereskedelmi tevékenység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7.07.10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>23. Háztartási tüzelőanyag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iskereskedelem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ne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nem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ezdés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8.07.09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 xml:space="preserve">Megszűnés: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20. 01.27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11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53/2018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8"/>
                <w:szCs w:val="8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8"/>
                <w:szCs w:val="8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8"/>
                <w:szCs w:val="8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8"/>
                <w:szCs w:val="8"/>
                <w:lang w:eastAsia="hu-HU"/>
              </w:rPr>
              <w:t>Markos Róbertné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8"/>
                <w:szCs w:val="8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5268788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280" w:after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69093045-5610-231-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8512 Nyárád, Arany János utca 35.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86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86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86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üzletben folytatott kereskedelmi tevékenység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H-P.: 14.00-22.00</w:t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Szo-V.: 7.00-22.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8"/>
                <w:szCs w:val="8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hu-HU"/>
              </w:rPr>
              <w:t>Falatozó (büfé)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280" w:after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192,3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28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8.07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>1.2 Kávéital, alkoholmentes és szeszes ital 1.4  Cukrászati készítmény, édesipari termék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</w:r>
          </w:p>
          <w:p>
            <w:pPr>
              <w:pStyle w:val="Normal"/>
              <w:widowControl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  <w:p>
            <w:pPr>
              <w:pStyle w:val="Normal"/>
              <w:widowControl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  <w:p>
            <w:pPr>
              <w:pStyle w:val="Normal"/>
              <w:widowControl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  <w:p>
            <w:pPr>
              <w:pStyle w:val="Normal"/>
              <w:widowControl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  <w:p>
            <w:pPr>
              <w:pStyle w:val="Normal"/>
              <w:widowControl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alkoholtermék, sör, bor, pezsgő, köztes alkoholtermék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iskereskedelem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ige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nem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ezdés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8.07.25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12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54/2018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8"/>
                <w:szCs w:val="8"/>
                <w:lang w:eastAsia="hu-HU"/>
              </w:rPr>
              <w:t>Torbó János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5255384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69000405-4941-231-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8512 Nyárád, Kossuth Lajos utca 55.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üzletben folytatott kereskedelmi tevékenység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H-P.: 8.00-12.00;     13.00-17.00</w:t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Szo: 8.00-12.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hu-HU"/>
              </w:rPr>
              <w:t>Használtgépjármű, könnyűgépjármű kiskereskedelem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8.07.25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>47. Személygépjármű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iskereskedelem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ne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nem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ezdés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8.07.25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13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55/2018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8"/>
                <w:szCs w:val="8"/>
                <w:lang w:eastAsia="hu-HU"/>
              </w:rPr>
              <w:t>Paál Kristóf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529812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69298233-4120-231-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8512 Nyárád, Arany János utca 136.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üzletben folytatott kereskedelmi tevékenység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 xml:space="preserve">Főállástól függően </w:t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heti 4 ór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hu-HU"/>
              </w:rPr>
              <w:t>CSEPKE” Tüzelőanyag kereskedé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8.11.05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>23. Háztartási tüzelőanyag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iskereskedelem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ne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nem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ezdés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8.11.05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Megszűnés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9.06.05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14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56/2019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8"/>
                <w:szCs w:val="8"/>
                <w:lang w:eastAsia="hu-HU"/>
              </w:rPr>
              <w:t>SKORPIÓ-TRANSSPED KFT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19-09-52017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26582937-4941-113-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8512 Nyárád, Arany János utca 2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üzletben folytatott kereskedelmi tevékenység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H-Szo.: 08.00-16.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hu-HU"/>
              </w:rPr>
              <w:t>Tűzifa tele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1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9.01.18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>23. Háztartási tüzelőanyag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iskereskedelem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nagykereskedelem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ne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nem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ezdés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9. 01.18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15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57/2019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8"/>
                <w:szCs w:val="8"/>
                <w:lang w:eastAsia="hu-HU"/>
              </w:rPr>
              <w:t>Csékei Zsolt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18 2 T 011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8512 Nyárád, Rákóczi utca 2/A.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vásáron vagy piacon folytatott kereskedelmi tevékenység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 xml:space="preserve">37. Mezőgazdasági, méhészeti és borászati cikk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>(egyéb csendes erjesztett ital)</w:t>
            </w:r>
          </w:p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iskereskedelem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ezdés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9.04.0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16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58/2019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8"/>
                <w:szCs w:val="8"/>
                <w:lang w:eastAsia="hu-HU"/>
              </w:rPr>
              <w:t>Antmanné Frey Katalin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8"/>
                <w:szCs w:val="8"/>
                <w:lang w:eastAsia="hu-HU"/>
              </w:rPr>
              <w:t>8512 Nyárád, Arany János utca 1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5337427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69568550-5610-231-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8512 Nyárád, Arany János utca 1.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mozgóbolt útján folytatott kereskedelmi tevékenység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9. május 2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>1.1 Meleg-, hideg étel</w:t>
            </w:r>
          </w:p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>1.2 Kávéital, alkoholmentes- és szeszes ital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sör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iskereskedelem, vendéglátás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ne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nem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ezdés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9. május 2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17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59/2019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8"/>
                <w:szCs w:val="8"/>
                <w:lang w:eastAsia="hu-HU"/>
              </w:rPr>
              <w:t>Kovács Dóra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8"/>
                <w:szCs w:val="8"/>
                <w:lang w:eastAsia="hu-HU"/>
              </w:rPr>
              <w:t>8513 Mihályháza, Kossuth u. 14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5088112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79171414-5610-231-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8512 Nyárád, Arany János utca 57.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üzletben folytatott kereskedelmi tevékenység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H-Cs.: 8.00-21.00</w:t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P-Szo.: 8.00-22.00</w:t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Vas.: 8.00-21.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hu-HU"/>
              </w:rPr>
              <w:t>RÓZSA BÜFÉ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9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9.09.03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>1.2 Kávéital, alkoholmentes- és szeszes ital</w:t>
            </w:r>
          </w:p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>1.3 Csomagolt kávé, dobozos, illetve palackozott alkoholmentes- és szeszes ital</w:t>
            </w:r>
          </w:p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>1.9. Édességáru (csokoládé, desszert, nápolyi, cukorkaáru, előre csomagolt fagylalt és jégkrém stb.)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alkoholtermék,</w:t>
            </w:r>
          </w:p>
          <w:p>
            <w:pPr>
              <w:pStyle w:val="Normal"/>
              <w:widowControl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sör, bor, pezsgő, köztes alkoholtermék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iskereskedelem, vendéglátás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ige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nem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ezdés: 2019. 09.03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 xml:space="preserve">Megszűnés: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20.09.01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18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60/2020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8"/>
                <w:szCs w:val="8"/>
                <w:lang w:eastAsia="hu-HU"/>
              </w:rPr>
              <w:t>Kovács Balázs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5446341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55742959-4799-231-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8512 Nyárád, Kossuth Lajos utca 67.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országos jelleggel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üzleten kívül folytatott kereskedelmi tevékenység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20.02.06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>23. Háztartási tüzelőanyag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iskereskedelem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ezdés: 2020.02.06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Megszűnés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21.04.19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19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61/2020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8"/>
                <w:szCs w:val="8"/>
                <w:lang w:eastAsia="hu-HU"/>
              </w:rPr>
              <w:t>Megyesi István Gábor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5465273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55907426-5610-231-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8512 Nyárád, Dózsa György utca 18.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mozgóbolt útján folytatott kereskedelmi tevékenység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20.04.22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>1.1 Meleg-, hideg étel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iskereskedelem, vendéglátás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ne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nem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ezdés: 2020.04.22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20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62/2020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8"/>
                <w:szCs w:val="8"/>
                <w:lang w:eastAsia="hu-HU"/>
              </w:rPr>
              <w:t>Takács Róbert Emil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8"/>
                <w:szCs w:val="8"/>
                <w:lang w:eastAsia="hu-HU"/>
              </w:rPr>
              <w:t xml:space="preserve">8514 Mezőlak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8"/>
                <w:szCs w:val="8"/>
                <w:lang w:eastAsia="hu-HU"/>
              </w:rPr>
              <w:t>Ady u. 34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5503804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56399334-5610-231-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 xml:space="preserve">8512 Nyárád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Arany János utca 57.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üzletben folytatott kereskedelmi tevékenység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H-V.: 5.00-22.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hu-HU"/>
              </w:rPr>
              <w:t>ROBERTO PIZZA &amp; PUB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1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20.09.16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>1.1 Meleg-, hideg étel</w:t>
            </w:r>
          </w:p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>1.2 Kávéital, alkoholmentes és szeszes ital</w:t>
            </w:r>
          </w:p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>1.11 Egyéb élelmiszer (tojás, étolaj, margarin és zsír, olajos és egyéb magvak, cukor, só, száraztészta, kávé, tea, fűszer, ecet, méz, bébiétel stb.)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alkoholtermék, sör, bor, pezsgő, köztes alkoholtermék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iskereskedelem, vendéglátás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ige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igen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ezdés: 2020.09.16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21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63/2021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8"/>
                <w:szCs w:val="8"/>
                <w:lang w:eastAsia="hu-HU"/>
              </w:rPr>
              <w:t>Császár Erika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5395485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52500680-3299-231-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 xml:space="preserve">8512 Nyárád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Arany János utca 48.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országos jelleggel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csomagküldő kereskedelem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>42. Díszműaáru, műalkotás, népművészeti és iparművészeti áru</w:t>
            </w:r>
          </w:p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>45. Kreatív-hobbi és dekorációs termék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iskereskedelem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ezdés: 2021. 03.01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22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309993/B/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8"/>
                <w:szCs w:val="8"/>
                <w:lang w:eastAsia="hu-HU"/>
              </w:rPr>
              <w:t>Horváth Róbert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5536267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77080158-4791-231-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 xml:space="preserve">8512 Nyárád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Kossuth Lajos utca 18.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országos jelleggel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csomagküldő kereskedelem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20.07.05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>1.11 Egyéb élelmiszer (bébiétel); 1.12 Közérzetjavító és étrend-kiegészítő termék; 3. Textil; 4. Ruházat; 5. Babatermék; 6. Lábbeli- és bőrárú; 7. Bútor, lakberendezés, háztartási felszerelés; 12. Telekommunikációs cikk; 20. Illatszer, drogéria; 25. Óra és ékszer; 27. Játékárú; 53. Irodagép, - berendezés, irodabútor; 59. Szépségápolási termékek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iskereskedelem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 xml:space="preserve">Kezdés: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21. július 5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23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61/2020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8"/>
                <w:szCs w:val="8"/>
                <w:lang w:eastAsia="hu-HU"/>
              </w:rPr>
              <w:t>Megyesi István Gábor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5465273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55907426-5610-231-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8512 Nyárád,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Dózsa György utca 18.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országos jelleggel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üzleten kívül folytatott kereskedelmi tevékenység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21.07.12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>23. Háztartási tüzelőanyag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iskereskedelem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ezdés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21.07.12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 xml:space="preserve">24.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310696/B/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8"/>
                <w:szCs w:val="8"/>
                <w:lang w:eastAsia="hu-HU"/>
              </w:rPr>
              <w:t>Mészáros Judit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5616703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57529077-0163-231-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8512 Nyárád,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Arany János utca 138.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vásáron vagy piacon folytatott kereskedelmi tevékenység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21.07.12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>30. Virág és kertészeti cikk</w:t>
            </w:r>
          </w:p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>45. Kreatív-hobbi és dekorációs termék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iskereskedelem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ezdés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21.07.12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25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310700/B/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8"/>
                <w:szCs w:val="8"/>
                <w:lang w:eastAsia="hu-HU"/>
              </w:rPr>
              <w:t>Nagy Gusztáv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5617346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57535144-4799-231-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 xml:space="preserve">8512 Nyárád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Kossuth Lajos utca 67.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országos jelleggel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üzleten kívül folytatott kereskedelmi tevékenység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21.07.26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  <w:t>23. Háztartási tüzelőanyag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hu-HU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iskereskedelem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ezdés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21.07.2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8:00Z</dcterms:created>
  <dc:creator>Dáka</dc:creator>
  <dc:description/>
  <cp:keywords/>
  <dc:language>en-US</dc:language>
  <cp:lastModifiedBy>Önkormányzat Nyárád</cp:lastModifiedBy>
  <cp:lastPrinted>2014-07-10T12:41:00Z</cp:lastPrinted>
  <dcterms:modified xsi:type="dcterms:W3CDTF">2021-07-29T08:01:00Z</dcterms:modified>
  <cp:revision>6</cp:revision>
  <dc:subject/>
  <dc:title/>
</cp:coreProperties>
</file>