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 Y I L V Á N T A R T Á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 bevásárlóközpontokról  </w:t>
      </w:r>
    </w:p>
    <w:p>
      <w:pPr>
        <w:pStyle w:val="Normal"/>
        <w:jc w:val="center"/>
        <w:rPr/>
      </w:pPr>
      <w:r>
        <w:rPr>
          <w:rStyle w:val="Desc"/>
          <w:rFonts w:cs="Times New Roman" w:ascii="Times New Roman" w:hAnsi="Times New Roman"/>
          <w:sz w:val="28"/>
          <w:szCs w:val="28"/>
        </w:rPr>
        <w:t>a vásárokról, a piacokról, és a bevásárlóközpontokról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zól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5/2009. (III.13.) Korm. rendelet alapj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Y Á R Á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22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54"/>
        <w:gridCol w:w="1147"/>
        <w:gridCol w:w="1796"/>
        <w:gridCol w:w="1021"/>
        <w:gridCol w:w="2538"/>
        <w:gridCol w:w="554"/>
        <w:gridCol w:w="1006"/>
        <w:gridCol w:w="1268"/>
        <w:gridCol w:w="2659"/>
        <w:gridCol w:w="554"/>
        <w:gridCol w:w="935"/>
        <w:gridCol w:w="1268"/>
        <w:gridCol w:w="954"/>
        <w:gridCol w:w="581"/>
        <w:gridCol w:w="1025"/>
        <w:gridCol w:w="1795"/>
        <w:gridCol w:w="137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yilván-tartásba vétel szám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olgáltat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 a szolgáltatási tevékenység, amelynek a folytatására szolgáltató nem jogosult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ilalom időbeli és területi hatál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z adott szolgáltatási tevékenység megkezdésére és folytatására való jogosultságot szabályozó külön jogszabályban meghatározott adatok 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nntar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üzemeltet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bevásárlóközpon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bevásárlóközpont nyitvatartási, üzemeltetési idej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Üzletek és más árusítóhelyek száma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kcíme, szervezet esetén székhelye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, illetve székhely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us levelezési cí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yéni vállalkozó nyilvántartásba vételi számát vagy fenntartó cégjegyzékszámát, illetve a bírósági nyilvántartásba vételi számá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, székhely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us levelezési cí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nevezé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 ingatlan helyrajzi szám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Dáka</dc:creator>
  <dc:description/>
  <cp:keywords/>
  <dc:language>en-US</dc:language>
  <cp:lastModifiedBy>Házipénztár</cp:lastModifiedBy>
  <dcterms:modified xsi:type="dcterms:W3CDTF">2014-07-21T06:55:00Z</dcterms:modified>
  <cp:revision>11</cp:revision>
  <dc:subject/>
  <dc:title/>
</cp:coreProperties>
</file>