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N Y I L V Á N T A R T Á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helyi termelői piacról  </w:t>
      </w:r>
    </w:p>
    <w:p>
      <w:pPr>
        <w:pStyle w:val="Normal"/>
        <w:jc w:val="center"/>
        <w:rPr/>
      </w:pPr>
      <w:r>
        <w:rPr>
          <w:rStyle w:val="Desc"/>
          <w:rFonts w:cs="Times New Roman" w:ascii="Times New Roman" w:hAnsi="Times New Roman"/>
          <w:sz w:val="28"/>
          <w:szCs w:val="28"/>
        </w:rPr>
        <w:t>a vásárokról, a piacokról, és a bevásárlóközpontokró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ól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5/2009. (III.13.) Korm. rendelet alapj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Y Á R Á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1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90"/>
        <w:gridCol w:w="1280"/>
        <w:gridCol w:w="1286"/>
        <w:gridCol w:w="1276"/>
        <w:gridCol w:w="1212"/>
        <w:gridCol w:w="1238"/>
        <w:gridCol w:w="946"/>
        <w:gridCol w:w="1559"/>
        <w:gridCol w:w="1474"/>
        <w:gridCol w:w="1238"/>
        <w:gridCol w:w="865"/>
        <w:gridCol w:w="1559"/>
        <w:gridCol w:w="1091"/>
        <w:gridCol w:w="1126"/>
        <w:gridCol w:w="1419"/>
        <w:gridCol w:w="1336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yilvántartásba vétel száma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a szolgáltatási tevékenység, amelynek a folytatására szolgáltató nem jogosu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nntar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üzemeltető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helyi termelői piac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erület használatának jogcím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 piac nyitvatartási ideje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kcíme, szervezet esetén székhely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illetve szék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kozó nyilvántartásba vételi számát vagy cégjegyzékszámát, illetve a bírósági nyilvántartásba vételi számá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szék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elyrajzi szám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 Község Önkormányz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12 Nyárá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L. u. 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 Község Önkormányz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 Nyárá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suth L. u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arad@globonet.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 Község Önkormányz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 Nyárád, Kossuth L. u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arad@globonet.h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 Nyárád, Arany J. u. 1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 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lajdon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ÁRVA tar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t.:2019.10.30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Dáka</dc:creator>
  <dc:description/>
  <cp:keywords/>
  <dc:language>en-US</dc:language>
  <cp:lastModifiedBy>Önkormányzat Nyárád</cp:lastModifiedBy>
  <dcterms:modified xsi:type="dcterms:W3CDTF">2019-11-08T07:10:00Z</dcterms:modified>
  <cp:revision>15</cp:revision>
  <dc:subject/>
  <dc:title/>
</cp:coreProperties>
</file>