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 Y I L V Á N T A R T Á S</w: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 működési engedéllyel rendelkező üzletekről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a kereskedelmi tevékenységek végzésének feltételeiről szóló 210/2009. (IX.29.) Korm. rendelet alapján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 Y Á R Á D</w:t>
      </w:r>
    </w:p>
    <w:p>
      <w:pPr>
        <w:pStyle w:val="Normal"/>
        <w:widowControl w:val="false"/>
        <w:spacing w:lineRule="auto" w:line="240" w:before="32" w:after="0"/>
        <w:ind w:left="4711" w:hanging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widowControl w:val="false"/>
        <w:spacing w:lineRule="auto" w:line="240" w:before="32" w:after="0"/>
        <w:ind w:left="4711" w:hanging="0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widowControl w:val="false"/>
        <w:spacing w:lineRule="exact" w:line="110" w:before="2" w:after="0"/>
        <w:rPr>
          <w:rFonts w:ascii="Arial" w:hAnsi="Arial" w:eastAsia="Times New Roman" w:cs="Arial"/>
          <w:sz w:val="11"/>
          <w:szCs w:val="11"/>
          <w:lang w:eastAsia="hu-HU"/>
        </w:rPr>
      </w:pPr>
      <w:r>
        <w:rPr>
          <w:rFonts w:eastAsia="Times New Roman" w:cs="Arial" w:ascii="Arial" w:hAnsi="Arial"/>
          <w:sz w:val="11"/>
          <w:szCs w:val="11"/>
          <w:lang w:eastAsia="hu-HU"/>
        </w:rPr>
      </w:r>
    </w:p>
    <w:tbl>
      <w:tblPr>
        <w:tblW w:w="217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851"/>
        <w:gridCol w:w="1022"/>
        <w:gridCol w:w="1104"/>
        <w:gridCol w:w="992"/>
        <w:gridCol w:w="993"/>
        <w:gridCol w:w="850"/>
        <w:gridCol w:w="992"/>
        <w:gridCol w:w="851"/>
        <w:gridCol w:w="992"/>
        <w:gridCol w:w="3686"/>
        <w:gridCol w:w="1417"/>
        <w:gridCol w:w="1418"/>
        <w:gridCol w:w="1134"/>
        <w:gridCol w:w="1701"/>
        <w:gridCol w:w="1134"/>
        <w:gridCol w:w="1134"/>
        <w:gridCol w:w="992"/>
      </w:tblGrid>
      <w:tr>
        <w:trPr>
          <w:trHeight w:val="220" w:hRule="atLeast"/>
        </w:trPr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tLeast" w:line="220" w:before="3" w:after="0"/>
              <w:ind w:left="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m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tLeast" w:line="220" w:before="3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v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sba v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</w:p>
        </w:tc>
        <w:tc>
          <w:tcPr>
            <w:tcW w:w="1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tLeast" w:line="220" w:before="3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Kereskedő neve, címe, illetve székhelye</w:t>
            </w:r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tLeast" w:line="220" w:before="3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skedő cé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k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, v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ó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v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si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l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 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ő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ós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ind w:left="175" w:right="170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eskedő </w:t>
            </w:r>
          </w:p>
          <w:p>
            <w:pPr>
              <w:pStyle w:val="Normal"/>
              <w:widowControl w:val="false"/>
              <w:spacing w:lineRule="atLeast" w:line="220" w:before="14" w:after="0"/>
              <w:ind w:left="59" w:right="5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a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</w:p>
        </w:tc>
        <w:tc>
          <w:tcPr>
            <w:tcW w:w="3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tLeast" w:line="220" w:before="3" w:after="0"/>
              <w:ind w:left="1427" w:right="142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z üzlet 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b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sb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g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t</w:t>
            </w:r>
          </w:p>
          <w:p>
            <w:pPr>
              <w:pStyle w:val="Normal"/>
              <w:widowControl w:val="false"/>
              <w:spacing w:lineRule="atLeast" w:line="220" w:before="3" w:after="0"/>
              <w:ind w:left="56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95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b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sb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i</w:t>
            </w:r>
          </w:p>
          <w:p>
            <w:pPr>
              <w:pStyle w:val="Normal"/>
              <w:widowControl w:val="false"/>
              <w:spacing w:lineRule="auto" w:line="240" w:before="14" w:after="0"/>
              <w:ind w:left="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vá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ske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vék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é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ge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tLeast" w:line="220" w:before="3" w:after="0"/>
              <w:ind w:left="44" w:right="41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H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z 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b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ö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nged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he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t 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ske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vék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ége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ak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 k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ö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nged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g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ke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gne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se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9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ön enged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lí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h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ósá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ön engedé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h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tLeast" w:line="220" w:before="3" w:after="0"/>
              <w:ind w:left="58" w:right="53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ske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véke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ség </w:t>
            </w:r>
          </w:p>
        </w:tc>
      </w:tr>
      <w:tr>
        <w:trPr>
          <w:trHeight w:val="679" w:hRule="atLeast"/>
        </w:trPr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68" w:before="3" w:after="0"/>
              <w:ind w:right="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/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i 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v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s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8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68" w:before="3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 / h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7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e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68" w:before="3" w:after="0"/>
              <w:ind w:left="56" w:right="53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2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68" w:before="3" w:after="0"/>
              <w:ind w:left="121" w:right="118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es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ékek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gne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se, s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n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68" w:before="3" w:after="0"/>
              <w:ind w:left="25"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>Egyéb termékek megnevezése, sorszáma 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p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j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á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40" w:before="3" w:after="0"/>
              <w:ind w:right="-8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J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3. §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be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dése 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ékek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gnev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és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8" w:before="3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68" w:before="3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68" w:before="3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68" w:before="3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68" w:before="3" w:after="0"/>
              <w:ind w:left="44" w:right="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s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ske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§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13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p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)</w:t>
            </w:r>
          </w:p>
          <w:p>
            <w:pPr>
              <w:pStyle w:val="Normal"/>
              <w:widowControl w:val="false"/>
              <w:spacing w:lineRule="auto" w:line="268" w:before="3" w:after="0"/>
              <w:ind w:left="44"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auto" w:line="268" w:before="3" w:after="0"/>
              <w:ind w:right="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na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k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ske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 xml:space="preserve">em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r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v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§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18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p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9"/>
                <w:szCs w:val="9"/>
                <w:lang w:eastAsia="hu-HU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hu-HU"/>
              </w:rPr>
              <w:t>megkezdésének időpontj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hu-HU"/>
              </w:rPr>
              <w:t>módosításának időpont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hu-HU"/>
              </w:rPr>
              <w:t>megszűnésének időpontja</w:t>
            </w:r>
          </w:p>
        </w:tc>
      </w:tr>
      <w:tr>
        <w:trPr>
          <w:trHeight w:val="451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hu-HU"/>
              </w:rPr>
              <w:t xml:space="preserve">9/1997.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4"/>
                <w:sz w:val="9"/>
                <w:szCs w:val="9"/>
                <w:lang w:eastAsia="hu-HU"/>
              </w:rPr>
              <w:t xml:space="preserve">Mészáros Ottó 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9"/>
                <w:szCs w:val="9"/>
                <w:lang w:eastAsia="hu-HU"/>
              </w:rPr>
              <w:t xml:space="preserve">8500 Pápa, Gombkötő utca 70.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48635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542747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02" w:before="0" w:after="0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9"/>
                <w:szCs w:val="9"/>
                <w:lang w:eastAsia="hu-HU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5"/>
                <w:sz w:val="9"/>
                <w:szCs w:val="9"/>
                <w:lang w:eastAsia="hu-HU"/>
              </w:rPr>
              <w:t xml:space="preserve">   6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.00-22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left="13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 xml:space="preserve">8512 Nyárád, Arany János utca 35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8"/>
                <w:szCs w:val="8"/>
                <w:lang w:eastAsia="hu-HU"/>
              </w:rPr>
              <w:t>NYÍRFA KOCSM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dohányterméke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1.2 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Kávéital, alkoholmentes- és szeszes ital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,1.3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Csomagolt kávé, dobozos, illetve palackozott alkoholmentes- és szeszes ital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4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. Édesipari 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9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Édességáru; 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Dohányáru;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oh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, sö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, b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, p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gő,</w:t>
            </w:r>
            <w:r>
              <w:rPr>
                <w:rFonts w:eastAsia="Times New Roman" w:cs="Times New Roman" w:ascii="Times New Roman" w:hAnsi="Times New Roman"/>
                <w:spacing w:val="2"/>
                <w:sz w:val="9"/>
                <w:szCs w:val="9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ö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oh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, dohánygyártmá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09" w:right="4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iskereskedel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1997. 07.25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04. augusztus 31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8.05.31.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2"/>
                <w:szCs w:val="12"/>
                <w:lang w:eastAsia="hu-HU"/>
              </w:rPr>
              <w:t xml:space="preserve">10/1997.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Takács István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 xml:space="preserve">                8512 Nyárád, Rákóczi utca 21. 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540646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5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"/>
                <w:sz w:val="9"/>
                <w:szCs w:val="9"/>
                <w:lang w:eastAsia="hu-HU"/>
              </w:rPr>
              <w:t xml:space="preserve"> Sz</w:t>
            </w: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: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17.00-22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.0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Vasárnap: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8.00-12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5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17.00-22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rPr>
                <w:rFonts w:ascii="Times New Roman" w:hAnsi="Times New Roman" w:eastAsia="Times New Roman" w:cs="Times New Roman"/>
                <w:spacing w:val="5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9"/>
                <w:szCs w:val="9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 xml:space="preserve">8512 Nyárád, Rákóczi utca 2.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 xml:space="preserve">Stefi söröző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dohány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,</w:t>
            </w:r>
          </w:p>
          <w:p>
            <w:pPr>
              <w:pStyle w:val="Normal"/>
              <w:widowControl w:val="false"/>
              <w:spacing w:lineRule="auto" w:line="256" w:before="9" w:after="0"/>
              <w:ind w:left="13" w:right="77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1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; Meleg-, hideg étel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1.2 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Kávéital, alkoholmentes- és szeszes ital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1.3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Csomagolt kávé, dobozos, illetve palackozott alkoholmentes- és szeszes ital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4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. Édesipari 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9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Édességáru;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11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; Egyéb élelmiszer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Dohány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59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. Egyéb (frissen sült – grillezett – húsok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oh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,</w:t>
            </w:r>
            <w:r>
              <w:rPr>
                <w:rFonts w:eastAsia="Times New Roman" w:cs="Times New Roman" w:ascii="Times New Roman" w:hAnsi="Times New Roman"/>
                <w:spacing w:val="9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ö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,</w:t>
            </w:r>
          </w:p>
          <w:p>
            <w:pPr>
              <w:pStyle w:val="Normal"/>
              <w:widowControl w:val="false"/>
              <w:spacing w:lineRule="auto" w:line="256" w:before="9" w:after="0"/>
              <w:ind w:left="13" w:right="164" w:hanging="0"/>
              <w:jc w:val="center"/>
              <w:rPr>
                <w:rFonts w:ascii="Times New Roman" w:hAnsi="Times New Roman" w:eastAsia="Times New Roman" w:cs="Times New Roman"/>
                <w:spacing w:val="6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b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gő,</w:t>
            </w:r>
            <w:r>
              <w:rPr>
                <w:rFonts w:eastAsia="Times New Roman" w:cs="Times New Roman" w:ascii="Times New Roman" w:hAnsi="Times New Roman"/>
                <w:spacing w:val="6"/>
                <w:sz w:val="9"/>
                <w:szCs w:val="9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6" w:before="9" w:after="0"/>
              <w:ind w:left="13" w:right="16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9"/>
                <w:szCs w:val="9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ö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oh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,    dohánygyártmá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9" w:right="40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9" w:right="40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iskereskedelem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9" w:right="40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(vendéglátá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409" w:right="40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 xml:space="preserve">1997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04. október 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 xml:space="preserve">26/2004.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Papp Lajos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8500 Pápa, Szövetkezet utca 9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9-09.509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14055199-1740-113-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8512 Nyárád, Arany János utca 3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Fogyasztási cikk nagykereskedelmi raktá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Testil (szövet, ruházati méteráru, háztartási textiltermék, lakástextília, ágynemű, asztalterítő, törölköző, kötőfonal, hímzéshez, valamint takaró és szőnyeg készítéséhez szükséges alapanyag, rövidáru, tű varrócérna, gomb stb.)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Ruházat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Lábbeli- és bőr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59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Egyéb nem bolti kiskereskedelem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9"/>
                <w:szCs w:val="9"/>
                <w:lang w:eastAsia="hu-H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Textil nagykereskedé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04. július 3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08. február 4.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 xml:space="preserve">27/2005.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Piszkerné Németh Edit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8561 Adásztevel, Dobó u. 12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90612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641985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- P: 6.30. – 16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Sz: 6.30. – 12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8512 Nyárád, Arany J. u. 5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135. sz. Élelmiszerbol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dohány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,</w:t>
            </w:r>
          </w:p>
          <w:p>
            <w:pPr>
              <w:pStyle w:val="Normal"/>
              <w:widowControl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anyagok</w:t>
            </w:r>
            <w:r>
              <w:rPr>
                <w:rFonts w:eastAsia="Times New Roman" w:cs="Times New Roman" w:ascii="Times New Roman" w:hAnsi="Times New Roman"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s kés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ít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ny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3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Csomagolt kávé, dobozos, illetve palackozott alkoholmentes- és szeszes ital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4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. Édesipari 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5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Hentes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6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Hal (fagyasztott)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Zöldség- és gyümölcs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Kenyér- és pékáru, sütőipari 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9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Édesség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10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;          Tej, tej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11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; Egyéb élelmiszer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Dohány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Textil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4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Ruházat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         5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Babaterméke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Villamos háztartási készülék és villamossági cikk;              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Papír- és írószer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20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Illatszer, drogéria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Háztartási tisztítószer, vegyi 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27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Játékáru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30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Virág és   kertészeti cikk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3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Állateledel, takarmány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34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Szexuális 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40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Kegytárgy, kegyszer, egyházi cikk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43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Emlék- és ajándéktárg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oh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,</w:t>
            </w:r>
            <w:r>
              <w:rPr>
                <w:rFonts w:eastAsia="Times New Roman" w:cs="Times New Roman" w:ascii="Times New Roman" w:hAnsi="Times New Roman"/>
                <w:spacing w:val="9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ö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,</w:t>
            </w:r>
          </w:p>
          <w:p>
            <w:pPr>
              <w:pStyle w:val="Normal"/>
              <w:widowControl w:val="false"/>
              <w:spacing w:lineRule="auto" w:line="256" w:before="9" w:after="0"/>
              <w:ind w:left="13" w:right="164" w:hanging="0"/>
              <w:jc w:val="center"/>
              <w:rPr>
                <w:rFonts w:ascii="Times New Roman" w:hAnsi="Times New Roman" w:eastAsia="Times New Roman" w:cs="Times New Roman"/>
                <w:spacing w:val="6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b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gő,</w:t>
            </w:r>
            <w:r>
              <w:rPr>
                <w:rFonts w:eastAsia="Times New Roman" w:cs="Times New Roman" w:ascii="Times New Roman" w:hAnsi="Times New Roman"/>
                <w:spacing w:val="6"/>
                <w:sz w:val="9"/>
                <w:szCs w:val="9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9"/>
                <w:szCs w:val="9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ö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oh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,    dohánygyártmá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kiskereskedel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05. március 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5. július 25.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 xml:space="preserve">28/2005.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Közös Fenntartású Napköziotthonos Óvoda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8592 Dáka, Dózsa Gy. u. 23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4267382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168802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-P.: 7.00 – 1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8592 Dáka, Dózsa Gy. u. 2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Óvoda melegítő (tálaló) konyh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5,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1 Meleg-, hideg éte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9"/>
                <w:szCs w:val="9"/>
                <w:lang w:eastAsia="hu-H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munkahelyi vendéglátá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05. december 30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32/2006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Kovács Ferenc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8500 Pápa Rét utca 38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40179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540261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. – P. : 7.00 – 17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Sz.: 7.00 – 12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8512 Nyárád, Arany János utca 3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134. sz. Vegyesbol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dohány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,</w:t>
            </w:r>
          </w:p>
          <w:p>
            <w:pPr>
              <w:pStyle w:val="Normal"/>
              <w:widowControl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</w:t>
            </w:r>
            <w:r>
              <w:rPr>
                <w:rFonts w:eastAsia="Times New Roman" w:cs="Times New Roman" w:ascii="Times New Roman" w:hAnsi="Times New Roman"/>
                <w:spacing w:val="6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anyagok</w:t>
            </w:r>
            <w:r>
              <w:rPr>
                <w:rFonts w:eastAsia="Times New Roman" w:cs="Times New Roman" w:ascii="Times New Roman" w:hAnsi="Times New Roman"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s kés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ít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ny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3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Csomagolt kávé, dobozos, illetve palackozott alkoholmentes- és szeszes ital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4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. Édesipari 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5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Hentes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6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Hal (fagyasztott)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Zöldség- és gyümölcs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Kenyér- és pékáru, sütőipari 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9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Édesség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10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;          Tej, tej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11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; Egyéb élelmiszer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Dohány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Textil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4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Ruházat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         5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Babaterméke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Villamos háztartási készülék és villamossági cikk;              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Papír- és írószer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20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Illatszer, drogéria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Háztartási tisztítószer, vegyi 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27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Játékáru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30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Virág és   kertészeti cikk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3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Állateledel, takarmány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43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Emlék- és ajándéktárg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oh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,</w:t>
            </w:r>
            <w:r>
              <w:rPr>
                <w:rFonts w:eastAsia="Times New Roman" w:cs="Times New Roman" w:ascii="Times New Roman" w:hAnsi="Times New Roman"/>
                <w:spacing w:val="9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ö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,</w:t>
            </w:r>
          </w:p>
          <w:p>
            <w:pPr>
              <w:pStyle w:val="Normal"/>
              <w:widowControl w:val="false"/>
              <w:spacing w:lineRule="auto" w:line="256" w:before="9" w:after="0"/>
              <w:ind w:left="13" w:right="164" w:hanging="0"/>
              <w:jc w:val="center"/>
              <w:rPr>
                <w:rFonts w:ascii="Times New Roman" w:hAnsi="Times New Roman" w:eastAsia="Times New Roman" w:cs="Times New Roman"/>
                <w:spacing w:val="6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b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5"/>
                <w:sz w:val="9"/>
                <w:szCs w:val="9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gő,</w:t>
            </w:r>
            <w:r>
              <w:rPr>
                <w:rFonts w:eastAsia="Times New Roman" w:cs="Times New Roman" w:ascii="Times New Roman" w:hAnsi="Times New Roman"/>
                <w:spacing w:val="6"/>
                <w:sz w:val="9"/>
                <w:szCs w:val="9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9"/>
                <w:szCs w:val="9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ö</w:t>
            </w:r>
            <w:r>
              <w:rPr>
                <w:rFonts w:eastAsia="Times New Roman" w:cs="Times New Roman" w:ascii="Times New Roman" w:hAnsi="Times New Roman"/>
                <w:spacing w:val="-2"/>
                <w:sz w:val="9"/>
                <w:szCs w:val="9"/>
                <w:lang w:eastAsia="hu-HU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 a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oho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3"/>
                <w:sz w:val="9"/>
                <w:szCs w:val="9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9"/>
                <w:szCs w:val="9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m</w:t>
            </w: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ék,    dohánygyártmán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kiskereskedel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06. július 3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1. július 31.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33/2006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LALO ’99” Kereskedelmi és Szolg. Bt.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8512 Nyárád, Arany J. u. 25.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22319605-5157-212-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8512 Nyárád, Arany J. u. 25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LALO ’99” Kereskedelmi és Szolg. B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Fémhulladék kereskedé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-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59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Egyéb – Hulladék melléktermék felvásárló telep, raktá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9"/>
                <w:szCs w:val="9"/>
                <w:lang w:eastAsia="hu-H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Fémhulladék kereskedé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06. szeptember 6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Felszámolva: a Veszprémi Törvényszék 7.Fpk.19-11-000394/26. döntése alapján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34/2008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Borády Ipari és Szolgáltató Bt.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8512 Nyárád, Petőfi u. 21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19-06-5074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218734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-P: 9.00-17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Sz-V: 9.00 – 13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8512 Nyárád, Arany J. u. 5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Borády Autókereskedés”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29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-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47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. Személygépjármű;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48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Egyéb gépjármű(tehergépjármű, lakókocsi, 3,5 tonnánál nehezebb jármű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9"/>
                <w:szCs w:val="9"/>
                <w:lang w:eastAsia="hu-H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kiskereskedel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08. május 19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Felszámolva: a Veszprémi Törvényszék 6. Fpk.19-11-000393/15. döntése alapján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35/2008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eresztes Oxigén és Gázforgalmazó Kereskedelmi és Szolgáltató Kft.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8500 Pápa, Sárkány u. 6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19-09-50432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116723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-P:  8.00  -  16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Sz.: 8.00  -  12 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8512 Nyárád, Arany J. u. 54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PRÍMAGÁZ”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(palackosgáz értékesítőhely, cseretelep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24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Palackos gá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9"/>
                <w:szCs w:val="9"/>
                <w:lang w:eastAsia="hu-H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kiskereskedel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08. április 29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Tevékenység megszűnt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 xml:space="preserve">36/2008.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3P-TEX Termelő és Kereskedelmi Kft.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8500 Pápa, Szövetkezet utca 9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19-09.50978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14055199-1740-113-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8512 Nyárád, Arany János utca 33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9"/>
                <w:szCs w:val="9"/>
                <w:lang w:eastAsia="hu-HU"/>
              </w:rPr>
              <w:t>TEXTIL NAGYKERESKEDÉS”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Testil (szövet, ruházati méteráru, háztartási textiltermék, lakástextília, ágynemű, asztalterítő, törölköző, kötőfonal, hímzéshez, valamint takaró és szőnyeg készítéséhez szükséges alapanyag, rövidáru, tű varrócérna, gomb stb.)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Ruházat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Lábbeli- és bőr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59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Egyéb nem bolti kiskereskedelem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9"/>
                <w:szCs w:val="9"/>
                <w:lang w:eastAsia="hu-H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Textil nagykereskedé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08. február 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37/2009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Fábrik Mónika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9444 Fertőszentmiklós, Kápolna tér 1. 2.a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ES - 4517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654130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. – Sz..: 6.00-22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 xml:space="preserve">Vasárnap: 7.00- 22.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8512 Nyárád, Arany János utca 5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Rózsa kocsm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9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1.2 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Kávéital, alkoholmentes- és szeszes ital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1.3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Csomagolt kávé, dobozos, illetve palackozott alkoholmentes- és szeszes ital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4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. Édesipari 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9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Édességáru;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11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. Egyéb élelmiszer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Dohányáru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9"/>
                <w:szCs w:val="9"/>
                <w:lang w:eastAsia="hu-H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kiskereskedelem</w:t>
            </w:r>
          </w:p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(vendéglátás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09. január 1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1. március 25.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38/2009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Horváth Ildikó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8500 Pápa, Meggyes u. 30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ES - 5260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654636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. – P. 8.00-16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8512 Nyárád, Arany János utca 39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POSTAHIVAT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Dohány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. Újság, napilap, folyóirat, periodikus kiadvány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. Papír- és írószer, művészellátó cikk (vászon, állvány stb.);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9"/>
                <w:szCs w:val="9"/>
                <w:lang w:eastAsia="hu-H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kiskereskedel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09. március 1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5.06.30.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39/2009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EI-HELYODORIT Kft.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8300 Tapolca Halápi u. 33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19-09--5104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14342363-7010-113-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-P: 6.00-14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Sz: eseti(szezon szerint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8512 Nyárád</w:t>
            </w:r>
          </w:p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0150/10 hrsz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Üzemanyagtöltő állomá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Gépjármű- és motorkerékpár-üzemanya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9"/>
                <w:szCs w:val="9"/>
                <w:lang w:eastAsia="hu-H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kiskereskedel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 xml:space="preserve">2009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hu-HU"/>
              </w:rPr>
              <w:t>Tevékenység megszűnt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41/2011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Pápa és Vidéke ÁFÉSZ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8500 Pápa, Fő tér 4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19-02-0006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100424 7047 11129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-P.:  6.00 - 17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Sz: 7.00 – 12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8512 Nyárád, Arany János utca 3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134. sz. Vegyesbolt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369" w:hanging="0"/>
              <w:rPr>
                <w:rFonts w:ascii="Times New Roman" w:hAnsi="Times New Roman" w:eastAsia="Times New Roman" w:cs="Times New Roman"/>
                <w:b/>
                <w:b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Élelmiszer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1.1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Meleg-, hideg étel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1.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Kávéital, alkoholmentes- és szeszes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ital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1.3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Csomagolt kávé, dobozos, illetve palackozott alkoholmentes- és szeszes ital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4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. Édesipari 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5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Hús- és hentes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6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Hal (fagyasztott)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Zöldség- és gyümölcs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Kenyér- és pékáru, sütőipari 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9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Édesség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10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;Tej, tej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11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; Egyéb élelmiszer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12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Közérzetjavító és étrend kiegészítő termék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Dohány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Textil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4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Ruházat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5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Babaterméke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Lábbeli-, és bőr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7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. Bútor, lakberendezés, háztartási felszerelés, világítástechnikai cik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Villamos háztartási készülék és villamossági cik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1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Audovizuális 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4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Vasáru, barkács és építési anyag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5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Szaniter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6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Könyv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. Újság, napilap, folyóirat, periodikus kiadvány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Papír- és írószer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20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Illatszer, drogéria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21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Háztartási tisztítószer, vegyi áru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24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Palackos gáz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25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Óra- és ékszer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26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Sportszer,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sporteszköz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27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Játékáru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29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Tapéta, padlóburkoló, szőnyeg, függöny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30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Virág és   kertészeti cikk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3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Állateledel, takarmány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38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. Fotócikk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; 39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Optikai cikk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40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Kegytárgy, kegyszer, egyházi cikk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 4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Díszműáru,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műalkotás, népművészeti és iparművészeti áru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; 43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Emlék- és ajándéktárg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9"/>
                <w:szCs w:val="9"/>
                <w:lang w:eastAsia="hu-H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kiskereskedel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1. augusztus 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9. november 18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42/2011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Kovács Balázs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8500 Pápa Vajda P. ltp. 3/B 2. em. 4.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45036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60897529-5610-231-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. – Sz..: 6.00-22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 xml:space="preserve">Vasárnap: 7.00- 22.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8512 Nyárád, Arany János utca 5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Rózsa kocsm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9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1 M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eleg- , hideg étel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1.2 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Kávéital, alkoholmentes- és szeszes ital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1.3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Csomagolt kávé, dobozos, illetve palackozott alkoholmentes- és szeszes ital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4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. Cukrászati készítmény, édesipari 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9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Édességáru;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Dohányáru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9"/>
                <w:szCs w:val="9"/>
                <w:lang w:eastAsia="hu-H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kiskereskedelem</w:t>
            </w:r>
          </w:p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(vendéglátás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1. augusztus 04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2. augusztus 31.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43/2012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Frank Dalma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8500 Pápa Gombkötő utca 60.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30442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65986318-5610-231-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H. – V..: 7.00-21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 xml:space="preserve">Havonta 1 szombaton 7.00-24.0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8512 Nyárád, Arany János utca 5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Rózsa kocsm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9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369" w:hanging="0"/>
              <w:rPr>
                <w:rFonts w:ascii="Times New Roman" w:hAnsi="Times New Roman" w:eastAsia="Times New Roman" w:cs="Times New Roman"/>
                <w:b/>
                <w:b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Élelmiszer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1.1 M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eleg- , hideg étel;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1.2 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Kávéital, alkoholmentes- és szeszes ital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 1.3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Csomagolt kávé, dobozos, illetve palackozott alkoholmentes- és szeszes ital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4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. Cukrászati készítmény, édesipari termék;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1.9.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 xml:space="preserve"> Édességáru;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Dohányáru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9"/>
                <w:szCs w:val="9"/>
                <w:lang w:eastAsia="hu-H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kiskereskedelem</w:t>
            </w:r>
          </w:p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(vengdéglátás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2. október 10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  <w:t>2015.01.27.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1/2016.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Sári Terézia</w:t>
            </w:r>
          </w:p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  <w:t>8513 Mihályháza, Kossuth u. 34.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5056808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67662469-4711-231-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 xml:space="preserve">H: 6.00-9.00; 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K-P: 6.00-16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Szo: 7.00-11.00</w:t>
            </w:r>
          </w:p>
          <w:p>
            <w:pPr>
              <w:pStyle w:val="Normal"/>
              <w:widowControl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  <w:t>v: 8.00-10.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 xml:space="preserve">8512 Nyárád, </w:t>
            </w:r>
          </w:p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Arany János utca</w:t>
            </w:r>
          </w:p>
          <w:p>
            <w:pPr>
              <w:pStyle w:val="Normal"/>
              <w:widowControl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  <w:t>57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9"/>
                <w:szCs w:val="9"/>
                <w:lang w:eastAsia="hu-HU"/>
              </w:rPr>
              <w:t>NAPRAFORGÓ ABC”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8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  <w:t>1.Élelmiszer; 1.2 Kávéital, alkoholmentes- és szeszes ital; 1.3 Csomagolt kávé, dobozos, illetve palackozott alkoholmentes és szeszes ital; 1.4 Cukrászati készítmény, édesipari termék; 1.5 Hús- és hentesáru; 1.6 Hal; 1.7 Zöldség és gyümölcs; 1.8 Kenyér- és pékáru, sütőipari termék; 1.9 Édességáru (csokoládé, desszert, nápolyi, cukorkaáru, előre csomagolt fagylalt és jégkrém stb) ; 1.10 Tej, tejtermék (vaj, sajt, túró, savanyított tejtermék stb.); 1.11 Egyéb élelmiszer (tojás, étolaj, margarin és zsír, olajos és egyéb magvak, cukor, só, száraztészta, kávé, tea, fűszer, ecet, méz bébiétel stb.); 3. Textil (ágynemű, asztalterítő, törölköző, rövidáru, tű, varrócérna, gomb stb.); 5. Babatermék (babaápolási cikk stb.); 17. Újság; 18. Papír- és írószer; 24. Palackos gáz; 30. Virág és kertészeti cikk; 32. Állateledel, takarmány; 34. Szexuális termék; 43. Emlék- és ajándéktárgy</w:t>
            </w:r>
          </w:p>
          <w:p>
            <w:pPr>
              <w:pStyle w:val="Normal"/>
              <w:widowControl w:val="false"/>
              <w:autoSpaceDE w:val="false"/>
              <w:spacing w:lineRule="atLeast" w:line="20" w:before="86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10"/>
                <w:szCs w:val="10"/>
                <w:lang w:eastAsia="hu-HU"/>
              </w:rPr>
              <w:t>20. Illatszer, drogéria; 21. Háztartási tisztítószer, vegyi ár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9"/>
                <w:szCs w:val="9"/>
                <w:lang w:eastAsia="hu-H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  <w:t>kiskereskedel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2016.06.28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  <w:t>2017.07.29.</w:t>
            </w:r>
          </w:p>
        </w:tc>
      </w:tr>
      <w:tr>
        <w:trPr>
          <w:trHeight w:val="558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spacing w:val="-1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9"/>
                <w:szCs w:val="9"/>
                <w:lang w:eastAsia="hu-H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9" w:after="0"/>
              <w:ind w:left="13" w:right="136" w:hanging="0"/>
              <w:jc w:val="center"/>
              <w:rPr>
                <w:rFonts w:ascii="Times New Roman" w:hAnsi="Times New Roman" w:eastAsia="Times New Roman" w:cs="Times New Roman"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9"/>
                <w:szCs w:val="9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53" w:after="0"/>
              <w:ind w:left="13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9"/>
                <w:szCs w:val="9"/>
                <w:lang w:eastAsia="hu-H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86" w:after="0"/>
              <w:ind w:left="9" w:hanging="0"/>
              <w:jc w:val="center"/>
              <w:rPr>
                <w:rFonts w:ascii="Times New Roman" w:hAnsi="Times New Roman" w:eastAsia="Times New Roman" w:cs="Times New Roman"/>
                <w:spacing w:val="2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0"/>
                <w:szCs w:val="10"/>
                <w:lang w:eastAsia="hu-H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02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9"/>
                <w:szCs w:val="9"/>
                <w:lang w:eastAsia="hu-H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9"/>
                <w:szCs w:val="9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  <w:lang w:eastAsia="hu-H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hu-H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5:00Z</dcterms:created>
  <dc:creator>Dáka</dc:creator>
  <dc:description/>
  <cp:keywords/>
  <dc:language>en-US</dc:language>
  <cp:lastModifiedBy>Önkormányzat Nyárád</cp:lastModifiedBy>
  <cp:lastPrinted>2016-02-25T11:13:00Z</cp:lastPrinted>
  <dcterms:modified xsi:type="dcterms:W3CDTF">2021-04-09T06:10:00Z</dcterms:modified>
  <cp:revision>6</cp:revision>
  <dc:subject/>
  <dc:title/>
</cp:coreProperties>
</file>