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N Y I L V Á N T A R T Á S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 szolgáltatók, amelyek tekintetében a szolgáltatási tevékenység folytatása jogerősen megtiltott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zolgáltatási tevékenység megkezdésének és folytatásának általános szabályairól szóló 2009. évi LXXVI. törvény 29. §-a alapj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 Y Á R Á 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220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234"/>
        <w:gridCol w:w="2268"/>
        <w:gridCol w:w="3402"/>
        <w:gridCol w:w="2610"/>
        <w:gridCol w:w="8957"/>
      </w:tblGrid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yilvántartásba vétel száma 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 szolgáltató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a szolgáltatási tevékenység, amelynek a folytatására szolgáltató nem jogosult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ilalom időbeli és területi hatál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z adott szolgáltatási tevékenység megkezdésére és folytatására való jogosultságot szabályozó külön jogszabályban meghatározott adatok 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kcíme, szervezet esetén székhely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17:00Z</dcterms:created>
  <dc:creator>Dáka</dc:creator>
  <dc:description/>
  <cp:keywords/>
  <dc:language>en-US</dc:language>
  <cp:lastModifiedBy>Házipénztár</cp:lastModifiedBy>
  <dcterms:modified xsi:type="dcterms:W3CDTF">2014-07-21T06:56:00Z</dcterms:modified>
  <cp:revision>9</cp:revision>
  <dc:subject/>
  <dc:title/>
</cp:coreProperties>
</file>