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N Y I L V Á N T A R T Á 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telephelyekről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a telepengedély, illetve a telep létesítésének bejelentése alapján gyakorolható egyes termelő és egyes szolgáltató tevékenységekről, </w:t>
        <w:br/>
        <w:t>valamint a telepengedélyezés rendjéről és a bejelentés szabályairól</w:t>
      </w:r>
      <w:r>
        <w:rPr>
          <w:rFonts w:cs="Times New Roman" w:ascii="Times New Roman" w:hAnsi="Times New Roman"/>
          <w:sz w:val="20"/>
          <w:szCs w:val="20"/>
        </w:rPr>
        <w:t xml:space="preserve"> szóló 57/2013. (II.27.) Korm. rendelet alapjá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N Y Á R Á D</w:t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89"/>
        <w:gridCol w:w="989"/>
        <w:gridCol w:w="1000"/>
        <w:gridCol w:w="1009"/>
        <w:gridCol w:w="1061"/>
        <w:gridCol w:w="1180"/>
        <w:gridCol w:w="1445"/>
        <w:gridCol w:w="1485"/>
        <w:gridCol w:w="1391"/>
        <w:gridCol w:w="1088"/>
        <w:gridCol w:w="2403"/>
      </w:tblGrid>
      <w:tr>
        <w:trPr>
          <w:cantSplit w:val="true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jegyző által kiadott nyilvántartási szá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bejegyzés oka*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bejegyzés időpontj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 telep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z ipari tevékenység végzőjének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A telepen végzett ipari tevékenysé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év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ó, nap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íme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helyrajzi szám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használatának jogcíme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üzemeltetésének időtartama, műszakonként a napi munkavégzés idejének megjelölésével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eve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égjegyzékszáma, illetve vállalkozói nyilvántartásba vételi szám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zékhelye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14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4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jus 1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9532 Külsővat, Raffel Mihály utca 1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sővat 145/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-P: 6.00-14.20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y műszakban, munkaidő beosztás alapján történi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VE Rehabilitációs Ipari és Szolgáltató Nonprofit Közhasznú Z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0-5002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 Pápa, Komáromi utca 87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egyéb gumitermék gyártá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 xml:space="preserve"> fémmegmunkálá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/201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.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ájus 2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92 Kerta, Táncsics M. utca 1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rta 216,2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Heti öt munkanap</w:t>
            </w:r>
          </w:p>
          <w:p>
            <w:pPr>
              <w:pStyle w:val="Default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Fémfelület kez.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7.00-15.00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Acélcső gyártás, bányászati, építőipari gép gyártása, fémmegmunkálás, fémszerkezet gyártása, hidegen húzott acélrúd gyártása, kohászati gép gyártása, máshová nem sorolt egyég általános rendeltetésű gép gyártás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6.00-14.00 és 14.00-22.00 két műszakos munkarendben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nnon Doppelboden Kft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épviseli: Horváth István ügyvezető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-09-15798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2700 Cegléd, Külső Kátai út 35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; acélcsőgyártá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4.</w:t>
            </w:r>
            <w:r>
              <w:rPr>
                <w:sz w:val="16"/>
                <w:szCs w:val="16"/>
              </w:rPr>
              <w:t xml:space="preserve"> bányászati, építőipari gép gyártás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2.</w:t>
            </w:r>
            <w:r>
              <w:rPr>
                <w:sz w:val="16"/>
                <w:szCs w:val="16"/>
              </w:rPr>
              <w:t xml:space="preserve"> fémfelület kezelé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 xml:space="preserve"> fémmegmunkálás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5.</w:t>
            </w:r>
            <w:r>
              <w:rPr>
                <w:sz w:val="16"/>
                <w:szCs w:val="16"/>
              </w:rPr>
              <w:t xml:space="preserve"> fémszerkezet gyártás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6.</w:t>
            </w:r>
            <w:r>
              <w:rPr>
                <w:sz w:val="16"/>
                <w:szCs w:val="16"/>
              </w:rPr>
              <w:t xml:space="preserve"> hidegen húzott acélrúd gyártás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29.</w:t>
            </w:r>
            <w:r>
              <w:rPr>
                <w:sz w:val="16"/>
                <w:szCs w:val="16"/>
              </w:rPr>
              <w:t xml:space="preserve"> kohászati gép gyártása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35.</w:t>
            </w:r>
            <w:r>
              <w:rPr>
                <w:sz w:val="16"/>
                <w:szCs w:val="16"/>
              </w:rPr>
              <w:t xml:space="preserve"> máshová nem sorolt egyéb általános rendeltetésű gép gyártása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/2015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015.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únius 16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32 Külsővat, Raffel Mihály utca 12.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ülsővat 145/1.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érlő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H-P: 6.00-14.20 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egy műszakban, munkaidő beosztás alapján történik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6"/>
                <w:szCs w:val="16"/>
              </w:rPr>
              <w:t>MOVE Rehabilitációs Ipari és Szolgáltató Nonprofit Közhasznú Zrt.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10-50025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0 Pápa, Kürt utca 1.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6.</w:t>
            </w:r>
            <w:r>
              <w:rPr>
                <w:sz w:val="16"/>
                <w:szCs w:val="16"/>
              </w:rPr>
              <w:t xml:space="preserve"> egyéb gumitermék gyártá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6"/>
                <w:szCs w:val="16"/>
              </w:rPr>
              <w:t>13.</w:t>
            </w:r>
            <w:r>
              <w:rPr>
                <w:sz w:val="16"/>
                <w:szCs w:val="16"/>
              </w:rPr>
              <w:t xml:space="preserve"> fémmegmunkálás</w:t>
            </w:r>
          </w:p>
        </w:tc>
      </w:tr>
      <w:tr>
        <w:trPr/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16"/>
          <w:szCs w:val="16"/>
        </w:rPr>
        <w:t xml:space="preserve">* 1. engedély kiadása, 2. tevékenység bejelentése, 3. adatmódosítás, 4. tevékenység változása, 5. engedély visszavonása, 6. telep megszüntetése 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32"/>
          <w:szCs w:val="32"/>
          <w:lang w:eastAsia="hu-HU"/>
        </w:rPr>
      </w:pPr>
      <w:r>
        <w:rPr>
          <w:rFonts w:eastAsia="Times New Roman" w:cs="Times New Roman" w:ascii="Times New Roman" w:hAnsi="Times New Roman"/>
          <w:b/>
          <w:i/>
          <w:sz w:val="32"/>
          <w:szCs w:val="32"/>
          <w:lang w:eastAsia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  <w:lang w:eastAsia="hu-HU"/>
        </w:rPr>
        <w:t>Nyilvántartás bejelentés-köteles telepekről  NYÁRÁD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6. melléklet az 57/2013. (II. 27.) Korm. rendelethez </w:t>
      </w:r>
    </w:p>
    <w:p>
      <w:pPr>
        <w:pStyle w:val="Normal"/>
        <w:spacing w:lineRule="auto" w:line="240" w:before="0" w:after="0"/>
        <w:rPr/>
      </w:pPr>
      <w:r>
        <w:rPr/>
        <w:t xml:space="preserve">Az 57/2013. (II. 27.) Korm. rendelet alapján a telepekről vezetett nyilvántartás </w:t>
      </w:r>
    </w:p>
    <w:tbl>
      <w:tblPr>
        <w:tblW w:w="13625" w:type="dxa"/>
        <w:jc w:val="left"/>
        <w:tblInd w:w="-10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30"/>
        <w:gridCol w:w="923"/>
        <w:gridCol w:w="634"/>
        <w:gridCol w:w="684"/>
        <w:gridCol w:w="1034"/>
        <w:gridCol w:w="857"/>
        <w:gridCol w:w="1307"/>
        <w:gridCol w:w="1412"/>
        <w:gridCol w:w="1279"/>
        <w:gridCol w:w="1356"/>
        <w:gridCol w:w="1351"/>
        <w:gridCol w:w="1558"/>
      </w:tblGrid>
      <w:tr>
        <w:trPr/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jegyző által kiadott nyilvántartási szám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bejegyzés oka*</w:t>
            </w:r>
          </w:p>
        </w:tc>
        <w:tc>
          <w:tcPr>
            <w:tcW w:w="13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bejegyzés időpontja</w:t>
            </w:r>
          </w:p>
        </w:tc>
        <w:tc>
          <w:tcPr>
            <w:tcW w:w="461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telep</w:t>
            </w:r>
          </w:p>
        </w:tc>
        <w:tc>
          <w:tcPr>
            <w:tcW w:w="398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z ipari tevékenység végzőjének</w:t>
            </w:r>
          </w:p>
        </w:tc>
        <w:tc>
          <w:tcPr>
            <w:tcW w:w="15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telepen végzett ipari tevékenység</w:t>
            </w:r>
          </w:p>
        </w:tc>
      </w:tr>
      <w:tr>
        <w:trPr/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év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ó, nap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íme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elyrajzi száma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asználatának jogcíme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üzemelte- tésének időtartama, műszakonként a napi munkavégzés idejének megjelölésével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eve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égjegyzék- száma, illetve vállalkozói nyilvántartásba vételi száma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ékhelye</w:t>
            </w:r>
          </w:p>
        </w:tc>
        <w:tc>
          <w:tcPr>
            <w:tcW w:w="15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/2013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.27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2 Nyárád, Arany J. u. 6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árád 363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ulajdonos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étfőtől Péntekig 08.00-16.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óth József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7831884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00 Páp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andó K. u. 2.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őmegmunkálás </w:t>
            </w:r>
          </w:p>
        </w:tc>
      </w:tr>
      <w:tr>
        <w:trPr>
          <w:trHeight w:val="578" w:hRule="atLeast"/>
        </w:trPr>
        <w:tc>
          <w:tcPr>
            <w:tcW w:w="123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/2013.</w:t>
            </w:r>
          </w:p>
        </w:tc>
        <w:tc>
          <w:tcPr>
            <w:tcW w:w="92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68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.27.</w:t>
            </w:r>
          </w:p>
        </w:tc>
        <w:tc>
          <w:tcPr>
            <w:tcW w:w="103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2 Nyárád, Rákóczi u. 3.</w:t>
            </w:r>
          </w:p>
        </w:tc>
        <w:tc>
          <w:tcPr>
            <w:tcW w:w="85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árád 564 </w:t>
            </w:r>
          </w:p>
        </w:tc>
        <w:tc>
          <w:tcPr>
            <w:tcW w:w="130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érlemény </w:t>
            </w:r>
          </w:p>
        </w:tc>
        <w:tc>
          <w:tcPr>
            <w:tcW w:w="141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-P 8 óra rugalmas munkaidőben 06.00-18.00 </w:t>
            </w:r>
          </w:p>
        </w:tc>
        <w:tc>
          <w:tcPr>
            <w:tcW w:w="127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őkéné Ágoston Ildikó </w:t>
            </w:r>
          </w:p>
        </w:tc>
        <w:tc>
          <w:tcPr>
            <w:tcW w:w="135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887999</w:t>
            </w:r>
          </w:p>
        </w:tc>
        <w:tc>
          <w:tcPr>
            <w:tcW w:w="135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00 Pápa, Celli u. 4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 ruházat, kiegészítők gyártása </w:t>
            </w:r>
          </w:p>
        </w:tc>
      </w:tr>
      <w:tr>
        <w:trPr>
          <w:trHeight w:val="577" w:hRule="atLeast"/>
        </w:trPr>
        <w:tc>
          <w:tcPr>
            <w:tcW w:w="123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92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68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03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85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0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41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27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5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5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Tev. megszűnt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2013.11.28.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/2013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13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.27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2 Nyárád, 0155/11 hrsz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árád 0155/11 hrsz.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ulajdonos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-P 08.00-16.00 egyműszakos munkarend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art-Holz Kft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-09-504777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00 Pápa, Hetedik u. 34.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űrészárugyártás 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/2014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14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4.10.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2 Nyárád, Alkotmány u. 15.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árád  281 hrsz.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árstulajdonos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főállástól függően hétköznap 8.00-15.00 óráig heti 3 napon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arta Tibor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6050692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2 Nyárád, Alkotmány utca 15. 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Gépjármű javítás, karbantartás 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/2014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14. 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4.22.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532 Külsővat, Raffel M. utca 12.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sővat 145/1 hrsz.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érlő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-P 6.00-14.20 óráig egy műszakban munkaidő beosztás alapján történik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VE Rehab. Ipari és Szolg. Nonprofit Közhasznú Zrt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-10-500258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00 Pápa, Komáromi utca 87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Csomagolás,  Villamos világítóeszköz gyártása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/2014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14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5.13. 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2 Nyárád, Petőfi S. u. 11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árád 574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érlő 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tetlen munkaidőben 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őke Viktória 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5808088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00 Pápa, Celli út 4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Egyéb textiláru gyártása m.n.s., kivéve a kéziszőttes-, necceltáru- és csipkekészítés, kézi hímzés 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/2014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14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4.22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532 Külsővat, Raffel M. utca 12.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sővat 145/1 hrsz.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érlő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-P 6.00-14.20 óráig egy műszakban munkaidő beosztás alapján történik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VE Rehab. Ipari és Szolg. Nonprofit Közhasznú Zrt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-10-500258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00 Pápa, Komáromi utca 87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Csomagolás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 Villamos világítóeszköz gyárt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áramelosztó,  szabályozó készülék gyártása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/2014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3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14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6..16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532 Külsővat, Raffel M. utca 12. 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ülsővat 145/1 hrsz. 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érlő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-P 6.00-14.20 óráig egy műszakban munkaidő beosztás alapján történik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MOVE Rehab. Ipari és Szolg. Nonprofit Közhasznú Zrt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-10-500258 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00 Pápa, Kürt utca 1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9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Csomagolás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8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. Villamos világítóeszköz gyártás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hu-HU"/>
              </w:rPr>
              <w:t>3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 áramelosztó,  szabályozó készülék gyártása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/2016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16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3.03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2 Nyárád, Arany J. u.58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árád 425/3 hrsz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érlemény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H-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00- 12.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tart Rehabilitációs Foglalkoztató és Intézményei Közhasznú Nonprofit Kft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C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-09-07447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00 Nyíregyháza Bujtos u. 32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 Áramelosztó, - szabályozó készülék gyártása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/2016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16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2.12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2 Nyárád, Arany J. u.58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árád 425/3 hrsz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bérlemény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H-P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.00- 12.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tart Rehabilitációs Foglalkoztató és Intézményei Közhasznú Nonprofit Kft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Cg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5-09-074476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400 Nyíregyháza Bujtos u. 32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Jármű villamossági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-elektronikai készülékek gyártása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/2017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17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5.26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2 Nyárád, Kossuth L. u. 32/I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árád 204 hrsz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ötetlen munkaidőben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Fehér Sándorné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522395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2 Nyárád, Kossuth L. u. 32/I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0. konfekcionált textiláru gyártása (kivéve: ruházat)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/2017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17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7.11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2 Nyárád, Kossuth L. u. 34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árád 208/3 hrsz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asználó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 felmerülő munkák függvényében. Előre nem meghatározható időpontban.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Kovács-Tóth Veronika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133214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9064 Vámosszabadi, Gerlice u. 20/8B. I/1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4. egyéb bútor gyártása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62. irodabútor gyártása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71. konyhabútor gyártása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/2018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18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7.16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árád, Arany J. u. 55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Nyárád 74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rsz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asználó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H.- P.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7.00-20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 xml:space="preserve">Szo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0.00-15.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Völfinger László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52526299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2 Nyárád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Arany J. u. 55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43. gépjárműjavítás, -karbantartás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1/2019.</w:t>
            </w:r>
          </w:p>
        </w:tc>
        <w:tc>
          <w:tcPr>
            <w:tcW w:w="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.</w:t>
            </w:r>
          </w:p>
        </w:tc>
        <w:tc>
          <w:tcPr>
            <w:tcW w:w="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2019.</w:t>
            </w:r>
          </w:p>
        </w:tc>
        <w:tc>
          <w:tcPr>
            <w:tcW w:w="6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4.02.</w:t>
            </w:r>
          </w:p>
        </w:tc>
        <w:tc>
          <w:tcPr>
            <w:tcW w:w="10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2 Nyárád, Arany J. u. 20.</w:t>
            </w:r>
          </w:p>
        </w:tc>
        <w:tc>
          <w:tcPr>
            <w:tcW w:w="8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Nyárád 380/1 hrsz.</w:t>
            </w:r>
          </w:p>
        </w:tc>
        <w:tc>
          <w:tcPr>
            <w:tcW w:w="1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tulajdonos</w:t>
            </w:r>
          </w:p>
        </w:tc>
        <w:tc>
          <w:tcPr>
            <w:tcW w:w="14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H.:-P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8.00-16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zo.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08.00-12.00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Skorpió Transsped Ker. és Szolg. Kft.</w:t>
            </w:r>
          </w:p>
        </w:tc>
        <w:tc>
          <w:tcPr>
            <w:tcW w:w="13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9-09-520177</w:t>
            </w:r>
          </w:p>
        </w:tc>
        <w:tc>
          <w:tcPr>
            <w:tcW w:w="13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8512 Nyárád, Arany J. u. 20.</w:t>
            </w:r>
          </w:p>
        </w:tc>
        <w:tc>
          <w:tcPr>
            <w:tcW w:w="15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16. egyéb fa-, parafatermék, fonottáru gyártása</w:t>
            </w:r>
          </w:p>
        </w:tc>
      </w:tr>
      <w:tr>
        <w:trPr/>
        <w:tc>
          <w:tcPr>
            <w:tcW w:w="136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> </w:t>
            </w:r>
          </w:p>
        </w:tc>
      </w:tr>
      <w:tr>
        <w:trPr/>
        <w:tc>
          <w:tcPr>
            <w:tcW w:w="13625" w:type="dxa"/>
            <w:gridSpan w:val="1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  <w:t>* 1. engedély kiadása; 2. tevékenység bejelentése; 3. adat módosítása; 4. tevékenység változása; 5. engedély visszavonása; 6. telep megszűnés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orient="landscape" w:w="16838" w:h="11906"/>
      <w:pgMar w:left="1417" w:right="141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8:29:00Z</dcterms:created>
  <dc:creator>Dáka</dc:creator>
  <dc:description/>
  <cp:keywords/>
  <dc:language>en-US</dc:language>
  <cp:lastModifiedBy>Nyárád Önkormányzat</cp:lastModifiedBy>
  <cp:lastPrinted>2018-10-26T10:35:00Z</cp:lastPrinted>
  <dcterms:modified xsi:type="dcterms:W3CDTF">2019-04-08T08:10:00Z</dcterms:modified>
  <cp:revision>18</cp:revision>
  <dc:subject/>
  <dc:title/>
</cp:coreProperties>
</file>